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ECLAMACIÓN PUNTUACIÓN PROVISIONAL CONCURSO DE TRASLADOS DEL CUERPO DE  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MBRE Y APELLIDOS: 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DNI: _______________ TELÉFONO/S: 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DOMICILIO: _____________________________________ CP: 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LOCALIDAD: _______________________________PROVINCIA: 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CUERPO: _______________________ ESPECIALIDAD: 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3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PONE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2"/>
        </w:rPr>
        <w:t xml:space="preserve">1.- Que ha participado en el concurso de traslados de funcionarios docentes del Cuerpo de _________________________________________ convocado por Resolución de ____ de ________ de 200__, de la Dirección General de Política Educativa </w:t>
      </w:r>
      <w:r>
        <w:rPr>
          <w:rFonts w:cs="Arial" w:ascii="Verdana" w:hAnsi="Verdana"/>
          <w:sz w:val="20"/>
        </w:rPr>
        <w:t>(DOE de ____ de ________ de 200__)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2"/>
        </w:rPr>
        <w:t>2.- Que con fecha _____ de ____________ de 200__ (Resolución de ____ de ________ de 200__) se ha publicado la puntuación correspondiente a cada uno de los apartados del baremo de méritos por resolución de la Dirección Provincial de ______________.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2"/>
        </w:rPr>
        <w:t>3.- Que no está conforme con la puntuación asignada en el (</w:t>
      </w:r>
      <w:r>
        <w:rPr>
          <w:rFonts w:cs="Arial" w:ascii="Verdana" w:hAnsi="Verdana"/>
          <w:bCs/>
          <w:sz w:val="20"/>
          <w:szCs w:val="22"/>
        </w:rPr>
        <w:t>sub)apartado _____ correspondiente a_</w:t>
      </w:r>
      <w:r>
        <w:rPr>
          <w:rFonts w:cs="Arial" w:ascii="Verdana" w:hAnsi="Verdana"/>
          <w:b/>
          <w:bCs/>
          <w:sz w:val="20"/>
          <w:szCs w:val="22"/>
        </w:rPr>
        <w:t xml:space="preserve">_____________________ </w:t>
      </w:r>
      <w:r>
        <w:rPr>
          <w:rFonts w:cs="Arial" w:ascii="Verdana" w:hAnsi="Verdana"/>
          <w:sz w:val="20"/>
          <w:szCs w:val="22"/>
        </w:rPr>
        <w:t xml:space="preserve">por los motivos que se indican: 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Heading3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CITA: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Heading1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Que sea tenida en cuenta esta reclamación.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bCs/>
          <w:sz w:val="20"/>
        </w:rPr>
        <w:t xml:space="preserve">En ________________, a ___de ____________ de 200__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ind w:left="2124" w:hanging="0"/>
        <w:jc w:val="right"/>
        <w:rPr>
          <w:rFonts w:ascii="Verdana" w:hAnsi="Verdana"/>
          <w:bCs/>
          <w:sz w:val="20"/>
          <w:szCs w:val="22"/>
        </w:rPr>
      </w:pP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Arial" w:ascii="Verdana" w:hAnsi="Verdana"/>
          <w:bCs/>
          <w:sz w:val="20"/>
          <w:szCs w:val="22"/>
        </w:rPr>
        <w:t>Fdo. ______________________________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DIRECCIÓN PROVINCIAL DE _____________</w:t>
      </w:r>
    </w:p>
    <w:sectPr>
      <w:type w:val="nextPage"/>
      <w:pgSz w:w="11906" w:h="16838"/>
      <w:pgMar w:left="1418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9:00Z</dcterms:created>
  <dc:creator>María del Mar</dc:creator>
  <dc:description/>
  <cp:keywords/>
  <dc:language>en-US</dc:language>
  <cp:lastModifiedBy>*</cp:lastModifiedBy>
  <cp:lastPrinted>2006-02-06T12:56:00Z</cp:lastPrinted>
  <dcterms:modified xsi:type="dcterms:W3CDTF">2007-03-27T08:49:00Z</dcterms:modified>
  <cp:revision>2</cp:revision>
  <dc:subject/>
  <dc:title>RECLAMACIÓN CONCURSO DE TRASLADOS DE ENSEÑANZAS MEDIAS</dc:title>
</cp:coreProperties>
</file>