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284"/>
        <w:rPr/>
      </w:pPr>
      <w:r>
        <w:rPr>
          <w:rFonts w:cs="Verdana" w:ascii="Verdana" w:hAnsi="Verdana"/>
          <w:sz w:val="20"/>
          <w:szCs w:val="20"/>
        </w:rPr>
        <w:t>Don/Doña ______________________________________________________ con DNI _______________ y domicilio en ________________________________ c/ __________________ nº ___ C.P. _______, tlf ___________</w:t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Verdana" w:ascii="Verdana" w:hAnsi="Verdana"/>
          <w:sz w:val="20"/>
          <w:szCs w:val="20"/>
        </w:rPr>
        <w:t>Ha participado en el CONCURSO DE TRASLADOS DE _____________________ convocado por Resolución de la Dirección General de Política Educativa, de ___ de ________ de 200__.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Verdana" w:ascii="Verdana" w:hAnsi="Verdana"/>
          <w:sz w:val="20"/>
          <w:szCs w:val="20"/>
        </w:rPr>
        <w:t>Habiéndose publicado las adjudicaciones provisionales de dicho Concurso de Traslados en Resolución de ___ de _____________ de 200__ (DOE de __ de _________) de la misma Dirección General de Política Educativa,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Verdana" w:ascii="Verdana" w:hAnsi="Verdana"/>
          <w:sz w:val="20"/>
          <w:szCs w:val="20"/>
        </w:rPr>
        <w:t>Por el presente escrito RENUNCIO A LA PARTICIPACIÓN EN EL MENCIONADO CONCURSO DE TRASLADOS DE __________________.</w:t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que comunico a los efectos oportunos.</w:t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____________ a _____ de ____________ de 200__</w:t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do: _________________________________________</w:t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. Director Provincial de ______________________.Consejería de Educación. Junta de Extremad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4:00Z</dcterms:created>
  <dc:creator>a</dc:creator>
  <dc:description/>
  <cp:keywords/>
  <dc:language>en-US</dc:language>
  <cp:lastModifiedBy>*</cp:lastModifiedBy>
  <dcterms:modified xsi:type="dcterms:W3CDTF">2007-03-27T09:04:00Z</dcterms:modified>
  <cp:revision>2</cp:revision>
  <dc:subject/>
  <dc:title>Don/Doña ______________________________________________________ con DNI _______________ y domicilio en ________________________________ c/ __________________ nº ___ C</dc:title>
</cp:coreProperties>
</file>