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4605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EJERÍA DE EDUCACIÓN Y CULTURA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rPr>
                <w:sz w:val="16"/>
              </w:rPr>
            </w:pPr>
            <w:r>
              <w:rPr>
                <w:sz w:val="16"/>
              </w:rPr>
              <w:t>Delegación Provincial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rPr>
                <w:sz w:val="16"/>
              </w:rPr>
            </w:pPr>
            <w:r>
              <w:rPr>
                <w:sz w:val="16"/>
              </w:rPr>
              <w:t>Avda. de Europa, 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6"/>
              </w:rPr>
              <w:t>06071 Badajo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A DE EXTREMADURA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15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ANEX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LICITUD DE RECONOCIMIENTO E INSCRIPCIÓN EN EL REGISTRO GENERAL DE FORMACIÓN PERMANENTE DEL PROFESORAD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11"/>
        <w:gridCol w:w="1988"/>
        <w:gridCol w:w="972"/>
        <w:gridCol w:w="3910"/>
      </w:tblGrid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os personales</w:t>
            </w:r>
          </w:p>
        </w:tc>
      </w:tr>
      <w:tr>
        <w:trPr/>
        <w:tc>
          <w:tcPr>
            <w:tcW w:w="5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y apellidos: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I.F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R.P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erpo / Titulación:</w:t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o de destino:</w:t>
            </w:r>
          </w:p>
        </w:tc>
      </w:tr>
      <w:tr>
        <w:trPr/>
        <w:tc>
          <w:tcPr>
            <w:tcW w:w="5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ció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dad:</w:t>
            </w:r>
          </w:p>
        </w:tc>
      </w:tr>
      <w:tr>
        <w:trPr/>
        <w:tc>
          <w:tcPr>
            <w:tcW w:w="5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cilio particular/Localida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 particula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34"/>
        <w:gridCol w:w="718"/>
        <w:gridCol w:w="3829"/>
      </w:tblGrid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os de la Actividad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ón de la activida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inicio / finalización: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idad organizadora que emite el certificad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 (Curso, Seminario,...):</w:t>
            </w:r>
          </w:p>
        </w:tc>
      </w:tr>
      <w:tr>
        <w:trPr/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ar de realizació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ción en horas (nº de créditos)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¿Es una actividad previamente homologada? SÍ              NO. En su caso nº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SOLICITA</w:t>
      </w:r>
      <w:r>
        <w:rPr>
          <w:sz w:val="20"/>
        </w:rPr>
        <w:t>, de acuerdo con lo establecido en la Orden de 21 de mayo de 2002 de la Consejería de Educación por la que se regula la convocatoria, reconocimiento, certificación y registro de las actividades de formación permanente del profesorado, la inscripción de estos datos en el Registro General de Formación Permanente para lo cual adjunto la documentación que se relaciona a continuación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0"/>
        <w:gridCol w:w="942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tocopia compulsada del certificado de participación en la actividad: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tocopia del programa de la actividad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ucción oficial del certificado, en su cas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os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 a ____de __________________ de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 interesad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do: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rector General de Política Educativa</w:t>
      </w:r>
    </w:p>
    <w:p>
      <w:pPr>
        <w:pStyle w:val="Normal"/>
        <w:rPr>
          <w:sz w:val="20"/>
        </w:rPr>
      </w:pPr>
      <w:r>
        <w:rPr>
          <w:sz w:val="20"/>
        </w:rPr>
        <w:t>CONSEJERIA DE EDUCACION. JUNTA DE EXTREMADU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0"/>
          <w:u w:val="single"/>
        </w:rPr>
        <w:t>Para su tramitación remitir a la dirección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DELEGACIÓN PROVINCIAL DE EDUCACION BADAJOZ - Unidad de Programas Educativos -</w:t>
      </w:r>
      <w:r>
        <w:rPr>
          <w:b/>
          <w:sz w:val="16"/>
        </w:rPr>
        <w:t>upefor2.dpba@edu.juntaex.es</w:t>
      </w:r>
    </w:p>
    <w:sectPr>
      <w:type w:val="nextPage"/>
      <w:pgSz w:w="12240" w:h="15840"/>
      <w:pgMar w:left="1276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</w:tabs>
      <w:jc w:val="center"/>
      <w:outlineLvl w:val="1"/>
    </w:pPr>
    <w:rPr>
      <w:b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7:00Z</dcterms:created>
  <dc:creator>dp badajoz</dc:creator>
  <dc:description/>
  <cp:keywords/>
  <dc:language>en-US</dc:language>
  <cp:lastModifiedBy>usuario2</cp:lastModifiedBy>
  <cp:lastPrinted>2002-05-30T10:44:00Z</cp:lastPrinted>
  <dcterms:modified xsi:type="dcterms:W3CDTF">2011-09-14T08:27:00Z</dcterms:modified>
  <cp:revision>2</cp:revision>
  <dc:subject/>
  <dc:title>ANEXO</dc:title>
</cp:coreProperties>
</file>