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3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LOS SINDICATOS DE ENSEÑANZA CONVOCAN ACTOS DE PROTESTA CONTRA LAS ACTUACIONES DE LA CONSEJERÍA DE EDUCACIÓN</w:t>
      </w:r>
    </w:p>
    <w:p>
      <w:pPr>
        <w:pStyle w:val="Normal"/>
        <w:rPr>
          <w:rFonts w:ascii="Arial" w:hAnsi="Arial" w:cs="Arial"/>
          <w:b/>
          <w:b/>
          <w:spacing w:val="-12"/>
          <w:sz w:val="36"/>
          <w:szCs w:val="36"/>
        </w:rPr>
      </w:pPr>
      <w:r>
        <w:rPr>
          <w:rFonts w:cs="Arial" w:ascii="Arial" w:hAnsi="Arial"/>
          <w:b/>
          <w:spacing w:val="-12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s sindicatos de la enseñanza de Extremadura, ante la situación que se da en estos momentos en el sector de la enseñanza pública en nuestra comunidad, quieren dar traslado a los centros y al profesorado la preocupación p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s actuaciones de la Consejería de Educación, a través de sus Direcciones Generales y Delegaciones Provinciales, con consecuencias irreparables en muchos casos, </w:t>
      </w:r>
      <w:r>
        <w:rPr>
          <w:rFonts w:cs="Arial" w:ascii="Arial" w:hAnsi="Arial"/>
          <w:spacing w:val="-14"/>
          <w:sz w:val="28"/>
          <w:szCs w:val="28"/>
        </w:rPr>
        <w:t>que ponen en peligro la calidad de la educación y los derechos laborales y profesionales de los trabajadores y de las organizaciones que legítimamente les representan.</w:t>
      </w:r>
    </w:p>
    <w:p>
      <w:pPr>
        <w:pStyle w:val="Normal"/>
        <w:jc w:val="both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s decisiones unilaterales sobre la fusión o desaparición de diversos centros educativos públicos en varias localidades de nuestra localidad, Llerena y Castuera, suponen una </w:t>
      </w:r>
      <w:r>
        <w:rPr>
          <w:rFonts w:cs="Arial" w:ascii="Arial" w:hAnsi="Arial"/>
          <w:spacing w:val="-14"/>
          <w:sz w:val="28"/>
          <w:szCs w:val="28"/>
        </w:rPr>
        <w:t>reducción del empleo público y, so pretexto de mejorar la oferta educativa y la optatividad, se está desaprovechando la ocasión de disminuir las ratios y establecer verdaderos programas de apoyo y refuerzo</w:t>
      </w:r>
      <w:r>
        <w:rPr>
          <w:rFonts w:cs="Arial" w:ascii="Arial" w:hAnsi="Arial"/>
          <w:spacing w:val="-1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osamente, las soluciones, casi siempre traumáticas, con que se pretende resolver los problemas de la disminución de matrícula, afectan a los centros públicos, y sólo a los centros públicos. Por otro lado, no se informa a la comunidad educativa con la debida antelación y por quien tiene la responsabilidad directa en las decisiones. Particularmente, el profesorado y el personal de servicios educativos no han tenido ocasión de conocer con tiempo y antelación suficiente las decisiones que les afectan direc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 número de trabajadores y de puestos de trabajo, las condiciones laborales y profesionales en que se desempeñan las tareas en los centros deben ser negociadas, en los ámbitos correspondientes por los representantes sindicales y la administración. Para ello es necesario que haya información previa sobre los temas, se intercambien propuestas razonables y exista una verdadera voluntad de llegar a acuerdos, así como la decisión de cumplirlos. </w:t>
      </w:r>
      <w:r>
        <w:rPr>
          <w:rFonts w:cs="Arial" w:ascii="Arial" w:hAnsi="Arial"/>
          <w:spacing w:val="-10"/>
          <w:sz w:val="28"/>
          <w:szCs w:val="28"/>
        </w:rPr>
        <w:t>En definitiva, el derecho a la negociación colectiva que recogen la Constitución y las leyes en vigor.</w:t>
      </w:r>
    </w:p>
    <w:p>
      <w:pPr>
        <w:pStyle w:val="Normal"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l contrario, la Consejería y los órganos administrativos que dependen de ella, siguen habitualmente el procedimiento de anunciar en prensa o publicar en órdenes e instrucciones decisiones que afectan a los trabajadores de la enseñanza sin haber consultado ni seguido los más elementales procedimientos que regulan legalmente el tratamiento de estos tem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mos ejemplificar en numerosas muestras que el talante de la Consejería dista mucho del que cabría esperar, proponiendo y aceptando soluciones que den respuestas a los problemas educativos de Extremadura. Es asimismo notorio el incumplimiento de los acuerdos firmados y la sistemática negativa a la revisión y desarrollo total de los mis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llo, ante la falta de respuesta de la Consejería a las reiteradas peticiones de los sindicatos, individual y colectivamente, para solucionar mediante el diálogo y la negociación los múltiples problemas que tiene planteados la  enseñanza pública, los sindicatos de la enseñanza de Extremadura, de manera unitaria, han decidido emprender acciones con el fin de exigir a la Consejería de Educación un cambio significativo de actitud, que convoque a los sindicatos en los ámbitos correspondientes e inicie un proceso de acuerdo con un calendario para abordar los problemas pendi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4"/>
          <w:sz w:val="28"/>
          <w:szCs w:val="28"/>
        </w:rPr>
        <w:t>Con este fin, nos hemos dirigido a la Consejería de Educación para comunicarle nuestras peticiones y la campaña de movilizaciones que iniciaremos desde este momento con las siguientes accion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NCENTRACIÓN DE DELEGADOS SINDICALES ANTE LA CONSEJERÍA DE EDUCACIÓN, EN MÉRIDA, EL MIÉRCOLES DÍA 27 DE MAYO A LAS 11,30 DE LA  MAÑA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RO DE UNA HORA EL DÍA 27 DE MAYO, ENTRE LAS 11,30 Y LAS 12,30, EN TODOS LOS CENTROS PÚBLICOS DE LA COMUNIDAD EN LOS QUE SE IMPARTAN ENSEÑANZAS NO UNIVERSITA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protesta por la destrucción de puestos de trabajo en los centros públicos de las localidades afectadas por las fusiones de centr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defensa del empleo estable y la enseñanza públic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 para exigir la negociación colectiva en las mesas correspondientes de las condiciones laborales y profesionales del profesora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a Consejería no accediera a estas peticiones continuaríamos la campaña de movilización con otras acciones más contundentes, convocando huelga en la primera quincena de ju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érida, 12 de mayo de 2009.</w:t>
        <w:tab/>
        <w:tab/>
      </w:r>
    </w:p>
    <w:p>
      <w:pPr>
        <w:pStyle w:val="Normal"/>
        <w:jc w:val="center"/>
        <w:rPr/>
      </w:pPr>
      <w:r>
        <w:rPr/>
        <w:t>CSI•F          PIDE          CCOO          ANPE          FETE-UGT          STE-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ROGAMOS COMUNIQUÉIS A CUALQUIERA DE LAS SIGUIENTES DIRECCIONES LAS INCIDENCIAS DE PARTICIPACIÓN EN EL PARO: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juntapersonaldocentecaceres@gmail.com</w:t>
        </w:r>
      </w:hyperlink>
      <w:r>
        <w:rPr/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juntadocente@yahoo.es</w:t>
        </w:r>
      </w:hyperlink>
    </w:p>
    <w:sectPr>
      <w:headerReference w:type="default" r:id="rId4"/>
      <w:type w:val="nextPage"/>
      <w:pgSz w:orient="landscape" w:w="23811" w:h="16838"/>
      <w:pgMar w:left="357" w:right="357" w:gutter="0" w:header="357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4686300</wp:posOffset>
              </wp:positionH>
              <wp:positionV relativeFrom="line">
                <wp:posOffset>95250</wp:posOffset>
              </wp:positionV>
              <wp:extent cx="5400040" cy="6051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05160"/>
                        <a:chOff x="0" y="0"/>
                        <a:chExt cx="5400000" cy="60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60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5760"/>
                          <a:ext cx="95004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0000" y="173520"/>
                          <a:ext cx="9500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122200" y="178920"/>
                          <a:ext cx="889560" cy="400680"/>
                        </a:xfrm>
                      </wpg:grpSpPr>
                      <pic:pic xmlns:pic="http://schemas.openxmlformats.org/drawingml/2006/picture">
                        <pic:nvPicPr>
                          <pic:cNvPr id="3" name="NCCOOextremadura_reducid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40" y="0"/>
                            <a:ext cx="8197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440"/>
                            <a:ext cx="889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nseñanza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91800" y="106560"/>
                          <a:ext cx="9734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66680" y="87120"/>
                          <a:ext cx="73296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121560" y="0"/>
                          <a:ext cx="54936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7.5pt;width:425.2pt;height:47.65pt" coordorigin="7380,150" coordsize="8504,953">
              <v:rect id="shape_0" stroked="f" o:allowincell="f" style="position:absolute;left:7380;top:150;width:8503;height:9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80;top:301;width:1495;height:73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081;top:423;width:1495;height:564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group id="shape_0" style="position:absolute;left:10722;top:432;width:1401;height:632">
                <v:shape id="shape_0" ID="NCCOOextremadura_reducido" stroked="f" o:allowincell="f" style="position:absolute;left:10781;top:432;width:1290;height: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2;top:689;width:1400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nseñ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3194;top:318;width:1532;height:701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4729;top:287;width:1153;height:692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2296;top:150;width:864;height:952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personaldocentecaceres@gmail.com" TargetMode="External"/><Relationship Id="rId3" Type="http://schemas.openxmlformats.org/officeDocument/2006/relationships/hyperlink" Target="mailto:juntadocente@yaho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6:00Z</dcterms:created>
  <dc:creator>Usuario</dc:creator>
  <dc:description/>
  <cp:keywords/>
  <dc:language>en-US</dc:language>
  <cp:lastModifiedBy>--</cp:lastModifiedBy>
  <dcterms:modified xsi:type="dcterms:W3CDTF">2009-05-13T08:07:00Z</dcterms:modified>
  <cp:revision>3</cp:revision>
  <dc:subject/>
  <dc:title>LOS SINDICATOS DE ENSEÑANZA CONVOCAN ACTOS DE PROTESTA CONTRA LAS ACTUACIONES DE LA CONSEJERÍA DE EDUCACIÓN</dc:title>
</cp:coreProperties>
</file>