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Bookman Old Style" w:hAnsi="Bookman Old Style" w:cs="Arial"/>
        </w:rPr>
      </w:pPr>
      <w:r>
        <w:rPr>
          <w:rFonts w:cs="Arial" w:ascii="Bookman Old Style" w:hAnsi="Bookman Old Style"/>
        </w:rPr>
        <w:t xml:space="preserve">A/A DE LOS PROFESORES/AS </w:t>
      </w:r>
      <w:r>
        <w:rPr>
          <w:rFonts w:cs="Arial" w:ascii="Bookman Old Style" w:hAnsi="Bookman Old Style"/>
          <w:b/>
        </w:rPr>
        <w:t>FUNCIONARIOS/AS EN FASE DE PRÁCTICAS.</w:t>
      </w:r>
      <w:r>
        <w:rPr>
          <w:rFonts w:cs="Arial" w:ascii="Bookman Old Style" w:hAnsi="Bookman Old Style"/>
        </w:rPr>
        <w:t>-</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t>Todos aquellos profesores/as en fase de prácticas que por causa justificada no puedan hacer el curso en el CPR de la demarcación de su Centro de destino, deberán solicitarlo al JEFE DE LA UNIDAD DE PROGRAMAS EDUCATIVOS mediante escrito razonado en el que constarán al menos los siguientes dat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t>APELLIDOS Y NOMBRE DEL PROFESOR/A EN PRÁCTIC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t>CPR DE ORIG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t>CPR QUE SOLICI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t>MOTIVO DE LA SOLICITU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b/>
          <w:bCs/>
          <w:u w:val="single"/>
        </w:rPr>
        <w:t>PLAZO, HASTA EL 8 DE OCTUBRE INCLUIDO</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rPr>
        <w:t>Al mismo tiempo deberán solicitar realizar el curso en horario de mañana aquellos que no puedan hacerlo en horario de tarde porque impartan docencia en ese horario. (A estos se les comunicará en su momento en que CPR se realizará dicho curso en horario de mañana)</w:t>
      </w:r>
    </w:p>
    <w:p>
      <w:pPr>
        <w:pStyle w:val="Normal"/>
        <w:rPr>
          <w:rFonts w:ascii="Bookman Old Style" w:hAnsi="Bookman Old Style" w:cs="Bookman Old Style"/>
        </w:rPr>
      </w:pPr>
      <w:r>
        <w:rPr>
          <w:rFonts w:cs="Bookman Old Style" w:ascii="Bookman Old Style" w:hAnsi="Bookman Old Style"/>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32:00Z</dcterms:created>
  <dc:creator>sindicato</dc:creator>
  <dc:description/>
  <cp:keywords/>
  <dc:language>en-US</dc:language>
  <cp:lastModifiedBy>sindicato</cp:lastModifiedBy>
  <dcterms:modified xsi:type="dcterms:W3CDTF">2008-09-30T12:35:00Z</dcterms:modified>
  <cp:revision>1</cp:revision>
  <dc:subject/>
  <dc:title>A/A DE LOS PROFESORES/AS FUNCIONARIOS/AS EN FASE DE PRÁCTICAS</dc:title>
</cp:coreProperties>
</file>