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NIFIESTO DE LA JUNTA DE PERSONAL DOCENTE DE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nido el Pleno de la Junta de Personal Docente no Universitario de……….., en sesión extraordinaria, manifiesta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s medidas adoptadas por el Ministerio de Educación (RDL.14/2012) y el Gobierno de Extremadura, respectivamente, inciden negativamente en la calidad de la educación y en las condiciones laborales de los trabajadores de los centros educativos, por más que los responsables de las mismas se empeñen en negar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ndependencia de las posiciones ideológicas que se mantengan con respecto a la enseñanza, los perjuicios de su aplicación serán reales e inmediatos, puesto que cambiarán de manera significativa las condiciones objetivas de los centros y las laborales de los profesionales que prestan servicio en el sistema público educ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cremento de las ratios en un 20%, con respecto a las que están establecidas en la legislación vigente, hará que en Infantil y Primaria se pueda llegar a los 30 alumnos por grupo, a 36 en Secundaria, FP y Enseñanzas de Régimen Especial y 42 en Bachillerato. Por necesidades de escolarización o incorporaciones tardías estas cantidades podrían incrementarse en un 10 %. Consecuencias inmediatas de esta medida serán: problemas de espacio, salud, convivencia, etc., y la consiguiente dificultad para atender a las necesidades individuales del alumn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jornada lectiva del profesorado, 25 horas en Infantil y Primaria, y un mínimo 20 para Secundaria y el resto de las enseñanzas, establece una carga lectiva supletoria sin especificar si es de manera definitiva o transitoria. Este incremento de horas lectivas supondrá un aumento del número de grupos que se asigna a cada profesor y mayor número de alumnos a los que atender, con la consiguiente dificultad para realizar otras tareas, guardias, refuerzos, talleres, desdobles, tutorías, actividades complementarias y extraescolares, etc. Conlleva que desaparezca la compensación de horas cuando se rebasen las normales; desaparecerán las reducciones de jornada por razón la edad, y, su aplicación, tendrá una sobrecarga para el profesorado en la atención a la familias y la preparación didáctica de su actividad docente así como menor atención a las necesidades especiales del alumnado con dificultades o altas capacidades. Es necesario señalar que la no sustitución por baja o enfermedad en los diez primeros días lectivos (siempre que la baja sea superior a un mes), obligará a que otros profesores, normalmente de especialidades distintas, hagan esa suplencia, dejando además de realizar funciones asignadas en ese hor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traso, hasta 2014, en la implantación de los ciclos formativos de dos mil horas, grado medio y superior, en la Formación Profesional, nos distanciará aún más de Europa y nos hará deficitarios en una de las áreas que señalan los informes internacionales como causantes del fracaso y abandono esco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no obligatoriedad de ofertar modalidades de Bachillerato y la disminución de la optatividad en ESO se perjudicarán la posibilidad de elección para el alumnado, la movilidad para el profesorado y obligará al uso del transporte escola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no reposición de las bajas del profesorado, combinada con las medidas anteriores, propiciará una reducción importante de las plantillas y cupos de profesores; dificultará la elección de destino del profesorado funcionario y expulsará  interinos del sistema para engrosar, por centenares,  las listas de paro en nuestra Comunid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isposiciones sobre los nuevos complementos retributivos influirá negativamente en las condiciones salariales del profesorado extremeño. A ello hay que añadir, por parte de nuestra Consejería de Educación y Cultura, la supresión del pago del verano al profesorado interino que no trabaje todo el cu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e cúmulo de atentados a la calidad educativa así como la modificación unilateral, sin ningún tipo de negociación, de las condiciones laborales constituyen un atropello legal, pero sobre todo un menosprecio a las reglas básicas de las relaciones entre las administraciones y los administrados. Menosprecio en el que abunda la Consejera de Educación y Cultura al negarse a convocar la Mesa Sectorial para explicar las medidas y la aplicación concreta de las mismas en Extremad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ello, la Junta de Personal de............. se manifiesta en contra de estas medidas y cualesquiera otras que se adoptaran sin seguir los cauces que establece la actual legislación sobre derechos de representación y libertad sindical o las que supongan agresiones flagrantes al sistema educativo. Así mismo, invita al profesorado a mostrar su oposición a las mismas, participando en las movilizaciones que los representantes legítimos del profesorado tienen convocadas y convocarán al efecto para impedir los recortes impue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Badajoz / Cáceres, a   de mayo de 2012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l Presidente</w:t>
        <w:tab/>
        <w:tab/>
        <w:tab/>
        <w:t>El Secre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3:00Z</dcterms:created>
  <dc:creator>ANTONIO SERRANO</dc:creator>
  <dc:description/>
  <cp:keywords/>
  <dc:language>en-US</dc:language>
  <cp:lastModifiedBy>usuario2</cp:lastModifiedBy>
  <dcterms:modified xsi:type="dcterms:W3CDTF">2012-05-22T09:23:00Z</dcterms:modified>
  <cp:revision>2</cp:revision>
  <dc:subject/>
  <dc:title>MANIFIESTO DE LA JUNTA DE PERSONAL DOCENTE DE…………</dc:title>
</cp:coreProperties>
</file>