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creaciones de plazas del Cuerpo de MAESTROS para el curso 2017-2018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080"/>
        <w:gridCol w:w="980"/>
        <w:gridCol w:w="1116"/>
        <w:gridCol w:w="837"/>
        <w:gridCol w:w="980"/>
        <w:gridCol w:w="977"/>
        <w:gridCol w:w="834"/>
        <w:gridCol w:w="755"/>
        <w:gridCol w:w="756"/>
      </w:tblGrid>
      <w:tr>
        <w:trPr/>
        <w:tc>
          <w:tcPr>
            <w:tcW w:w="7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ntr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 y provi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gl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rancé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ús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L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entr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 y provi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glé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rancé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Músic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L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</w:tr>
    </w:tbl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426" w:top="1701" w:footer="3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DejaVu Serif" w:hAnsi="Bitstream Vera Serif;DejaVu Serif" w:eastAsia="Bitstream Vera Serif;DejaVu Serif" w:cs="Bitstream Vera Serif;DejaVu Serif"/>
        <w:b/>
        <w:b/>
        <w:sz w:val="12"/>
        <w:szCs w:val="12"/>
      </w:rPr>
    </w:pPr>
    <w:r>
      <w:rPr>
        <w:rFonts w:eastAsia="Bitstream Vera Serif;DejaVu Serif" w:cs="Bitstream Vera Serif;DejaVu Serif" w:ascii="Bitstream Vera Serif;DejaVu Serif" w:hAnsi="Bitstream Vera Serif;DejaVu Serif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Gómez Becerra, 2 – 2º 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Plaza de los Reyes Católicos, 4- 1ª planta</w:t>
      <w:tab/>
      <w:t>06001 BADAJOZ</w:t>
      <w:tab/>
      <w:t>924245966 y 924253201 (Teléfono y Fax) y 605265543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Avda. Virgen del Puerto nº 10, local 4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Arroyazo, 1 - 1º Izq.</w:t>
      <w:tab/>
      <w:t>06400 DON BENITO</w:t>
      <w:tab/>
      <w:t>924811306 (Teléfono y Fax) y 6805430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C/ De las Parras, 19 - 1º </w:t>
      <w:tab/>
      <w:t xml:space="preserve">10800 CORIA     </w:t>
      <w:tab/>
      <w:t>927110100 (Teléfono y Fax)</w:t>
    </w:r>
  </w:p>
  <w:p>
    <w:pPr>
      <w:pStyle w:val="Normal"/>
      <w:tabs>
        <w:tab w:val="clear" w:pos="708"/>
        <w:tab w:val="left" w:pos="-1701" w:leader="none"/>
        <w:tab w:val="left" w:pos="709" w:leader="none"/>
        <w:tab w:val="left" w:pos="3828" w:leader="none"/>
        <w:tab w:val="left" w:pos="5954" w:leader="none"/>
      </w:tabs>
      <w:jc w:val="center"/>
      <w:rPr>
        <w:b/>
        <w:b/>
        <w:color w:val="FF0000"/>
        <w:sz w:val="20"/>
      </w:rPr>
    </w:pPr>
    <w:hyperlink r:id="rId1">
      <w:r>
        <w:rPr>
          <w:rStyle w:val="InternetLink"/>
          <w:b/>
          <w:color w:val="FF0000"/>
          <w:sz w:val="20"/>
          <w:u w:val="none"/>
        </w:rPr>
        <w:t>www.sindicatopide.org</w:t>
      </w:r>
    </w:hyperlink>
    <w:r>
      <w:rPr>
        <w:b/>
        <w:sz w:val="20"/>
      </w:rPr>
      <w:t xml:space="preserve"> - Apartado de correos nº 1 (06800 Mérida) - </w:t>
    </w:r>
    <w:r>
      <w:rPr>
        <w:b/>
        <w:color w:val="FF0000"/>
        <w:sz w:val="20"/>
      </w:rPr>
      <w:t>correo@sindicatopide.org</w:t>
    </w:r>
  </w:p>
  <w:p>
    <w:pPr>
      <w:pStyle w:val="Footer"/>
      <w:rPr>
        <w:b/>
        <w:b/>
        <w:color w:val="FF0000"/>
        <w:sz w:val="20"/>
      </w:rPr>
    </w:pPr>
    <w:r>
      <w:rPr>
        <w:b/>
        <w:color w:val="FF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20"/>
        <w:szCs w:val="20"/>
      </w:rPr>
    </w:pPr>
    <w:r>
      <w:rPr>
        <w:rFonts w:cs="Bitstream Vera Serif;DejaVu Serif" w:ascii="Bitstream Vera Serif;DejaVu Serif" w:hAnsi="Bitstream Vera Serif;DejaVu Serif"/>
        <w:b/>
        <w:sz w:val="20"/>
        <w:szCs w:val="20"/>
      </w:rPr>
      <w:t>Sindicato del Profesorado Extremeño</w:t>
    </w:r>
  </w:p>
  <w:p>
    <w:pPr>
      <w:pStyle w:val="Head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cs="Bitstream Vera Serif;DejaVu Serif" w:ascii="Bitstream Vera Serif;DejaVu Serif" w:hAnsi="Bitstream Vera Serif;DejaVu Serif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Usuario</dc:creator>
  <dc:description/>
  <cp:keywords/>
  <dc:language>en-US</dc:language>
  <cp:lastModifiedBy>PIDE</cp:lastModifiedBy>
  <dcterms:modified xsi:type="dcterms:W3CDTF">2017-01-12T10:08:00Z</dcterms:modified>
  <cp:revision>3</cp:revision>
  <dc:subject/>
  <dc:title>Delegación Provincial de Educación de Cáceres: Propuesta de creaciones, supresiones y habilitaciones y habilitaciones de Unidades Escolares para el curso 2010-2011</dc:title>
</cp:coreProperties>
</file>