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Pronunciamiento sobre la iniciativa “Horarios del siglo XXI para los maestros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 xml:space="preserve"> extremeños” del Sindicato PI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nunciamiento del Claustro del centro público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________ de la localidad ______________ de la Provincia ________________ con domicilio en la 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eunido el Claustro decidimos emitir 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nunciamiento favorabl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 la iniciativa de nuevo horario de Infantil y Primaria “Horarios del siglo XXI para los maestros extremeños”, en el que se plantean, entre otras mejor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Jornada continua real (sin tardes)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clusión dentro del horario lectivo de horas para tutoría de padres,  tutoría de alumnos, guardias, gestión de la plataforma Rayuela, proyectos, preparación de clases (</w:t>
      </w:r>
      <w:r>
        <w:rPr>
          <w:rFonts w:cs="Times New Roman" w:ascii="Times New Roman" w:hAnsi="Times New Roman"/>
          <w:sz w:val="24"/>
          <w:szCs w:val="24"/>
        </w:rPr>
        <w:t>programación, preparación de actividades, fotocopias, materiales…), etc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para que así conste a los efectos oportunos, firmo y sello el presente  pronunciamiento favorable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__________________________ a ___ de ____________ de  20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º Bº Director/a</w:t>
        <w:tab/>
        <w:tab/>
        <w:tab/>
        <w:tab/>
        <w:tab/>
        <w:t xml:space="preserve">  Secretario/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2339340" cy="1189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93.7pt;mso-wrap-distance-left:9.05pt;mso-wrap-distance-right:9.05pt;mso-wrap-distance-top:0pt;mso-wrap-distance-bottom:0pt;margin-top:3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42545</wp:posOffset>
                </wp:positionV>
                <wp:extent cx="228727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93.7pt;mso-wrap-distance-left:9.05pt;mso-wrap-distance-right:9.05pt;mso-wrap-distance-top:0pt;mso-wrap-distance-bottom:0pt;margin-top:3.3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ir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Nombr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s-ES"/>
        </w:rPr>
        <w:t>Nomb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9:00Z</dcterms:created>
  <dc:creator>Usuario</dc:creator>
  <dc:description/>
  <cp:keywords/>
  <dc:language>en-US</dc:language>
  <cp:lastModifiedBy>User</cp:lastModifiedBy>
  <dcterms:modified xsi:type="dcterms:W3CDTF">2019-03-26T10:49:00Z</dcterms:modified>
  <cp:revision>3</cp:revision>
  <dc:subject/>
  <dc:title/>
</cp:coreProperties>
</file>