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bookmarkStart w:id="0" w:name="_GoBack"/>
      <w:bookmarkEnd w:id="0"/>
      <w:r>
        <w:rPr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3280</wp:posOffset>
            </wp:positionH>
            <wp:positionV relativeFrom="paragraph">
              <wp:posOffset>635</wp:posOffset>
            </wp:positionV>
            <wp:extent cx="2992120" cy="1987550"/>
            <wp:effectExtent l="0" t="0" r="0" b="0"/>
            <wp:wrapTight wrapText="bothSides">
              <wp:wrapPolygon edited="0">
                <wp:start x="-4" y="0"/>
                <wp:lineTo x="-4" y="21320"/>
                <wp:lineTo x="21450" y="21320"/>
                <wp:lineTo x="21450" y="0"/>
                <wp:lineTo x="-4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24835" cy="8953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ASOCIACIÓN DE AYUDA A FAMILIAS Y MENORES CON CONDUCTAS ADICTIVAS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4"/>
          <w:szCs w:val="24"/>
        </w:rPr>
        <w:t>QUIÉNES SOMO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mos una asociación sin ánimo de lucro situada en Mérida con actuación regional, </w:t>
      </w:r>
      <w:r>
        <w:rPr>
          <w:b/>
          <w:bCs/>
          <w:sz w:val="24"/>
          <w:szCs w:val="24"/>
        </w:rPr>
        <w:t>creada en el 2010</w:t>
      </w:r>
      <w:r>
        <w:rPr>
          <w:sz w:val="24"/>
          <w:szCs w:val="24"/>
        </w:rPr>
        <w:t xml:space="preserve"> para apoyar a todas las familias que demandan atención personal, por la situación desesperante que viven con sus hijos, debido a los problemas generados por los diferentes tipos de adicciones y que requieren ayuda especializ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sde AFAVAL se gestiona el único </w:t>
      </w:r>
      <w:r>
        <w:rPr>
          <w:b/>
          <w:bCs/>
          <w:sz w:val="24"/>
          <w:szCs w:val="24"/>
        </w:rPr>
        <w:t>Centro especializado en adicciones con y sin sustancias para menores y sus familias</w:t>
      </w:r>
      <w:r>
        <w:rPr>
          <w:sz w:val="24"/>
          <w:szCs w:val="24"/>
        </w:rPr>
        <w:t xml:space="preserve"> de Extremad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OBJETIVOS DE LA ASOCIACIÓN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/>
          <w:b/>
          <w:bCs/>
          <w:sz w:val="24"/>
          <w:szCs w:val="24"/>
        </w:rPr>
        <w:t>Atender de forma integra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 adolescent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y jóvenes</w:t>
      </w:r>
      <w:r>
        <w:rPr>
          <w:rFonts w:cs="Calibri"/>
          <w:sz w:val="24"/>
          <w:szCs w:val="24"/>
        </w:rPr>
        <w:t xml:space="preserve"> con problemas de </w:t>
      </w:r>
      <w:r>
        <w:rPr>
          <w:rFonts w:cs="Calibri"/>
          <w:color w:val="000000"/>
          <w:sz w:val="24"/>
          <w:szCs w:val="24"/>
        </w:rPr>
        <w:t>adicciones</w:t>
      </w:r>
      <w:r>
        <w:rPr>
          <w:rFonts w:cs="Calibri"/>
          <w:sz w:val="24"/>
          <w:szCs w:val="24"/>
        </w:rPr>
        <w:t xml:space="preserve"> con y sin sustancia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>Orientar a madres y padres</w:t>
      </w:r>
      <w:r>
        <w:rPr>
          <w:rFonts w:cs="Calibri"/>
          <w:bCs/>
          <w:sz w:val="24"/>
          <w:szCs w:val="24"/>
        </w:rPr>
        <w:t xml:space="preserve"> en su tarea educativa, ofreciéndoles estrategias para cooperar en la educación de sus hijos/a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Prevención</w:t>
      </w:r>
      <w:r>
        <w:rPr>
          <w:rFonts w:cs="Calibri"/>
          <w:bCs/>
          <w:sz w:val="24"/>
          <w:szCs w:val="24"/>
        </w:rPr>
        <w:t xml:space="preserve"> de conductas adictiv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QUÉ HACEMOS: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AFAVAL cuenta con un </w:t>
      </w:r>
      <w:r>
        <w:rPr>
          <w:b/>
          <w:bCs/>
          <w:sz w:val="24"/>
          <w:szCs w:val="24"/>
        </w:rPr>
        <w:t>CENTRO TERAPÉUTICO PARA FAMILIAS Y MENORES</w:t>
      </w:r>
      <w:r>
        <w:rPr>
          <w:sz w:val="24"/>
          <w:szCs w:val="24"/>
        </w:rPr>
        <w:t>, a través del cual a</w:t>
      </w:r>
      <w:r>
        <w:rPr>
          <w:rFonts w:cs="Calibri"/>
          <w:bCs/>
          <w:sz w:val="24"/>
          <w:szCs w:val="24"/>
        </w:rPr>
        <w:t xml:space="preserve">tiende a familias, y a menores y jóvenes con comportamientos adictivos a sustancias como el </w:t>
      </w:r>
      <w:r>
        <w:rPr>
          <w:rFonts w:cs="Calibri"/>
          <w:b/>
          <w:sz w:val="24"/>
          <w:szCs w:val="24"/>
        </w:rPr>
        <w:t xml:space="preserve">cannabis, alcohol, tabaco o </w:t>
      </w:r>
      <w:r>
        <w:rPr>
          <w:rFonts w:cs="Calibri"/>
          <w:bCs/>
          <w:sz w:val="24"/>
          <w:szCs w:val="24"/>
        </w:rPr>
        <w:t xml:space="preserve">sin sustancias, como pueden la adicción a los </w:t>
      </w:r>
      <w:r>
        <w:rPr>
          <w:rFonts w:cs="Calibri"/>
          <w:b/>
          <w:sz w:val="24"/>
          <w:szCs w:val="24"/>
        </w:rPr>
        <w:t>juegos de azar y online, al móvil, internet y otras adicciones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mbién ayuda a familias y menores que presentan</w:t>
      </w:r>
      <w:r>
        <w:rPr>
          <w:rFonts w:cs="Calibri"/>
          <w:b/>
          <w:sz w:val="24"/>
          <w:szCs w:val="24"/>
        </w:rPr>
        <w:t xml:space="preserve"> comportamientos conflictivos</w:t>
      </w:r>
      <w:r>
        <w:rPr>
          <w:rFonts w:cs="Calibri"/>
          <w:bCs/>
          <w:sz w:val="24"/>
          <w:szCs w:val="24"/>
        </w:rPr>
        <w:t xml:space="preserve">, donde no tienen por qué estar presentes las adicciones, para ayudarles a favorecer la maduración personal y mejorar las relaciones familiares y sociales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Cada año se atienden de forma individual o grupal en terapias alrededor de 80 menores y jóvenes, junto a sus familiares, unas 160 personas, entre madres, padres y hermanos, número que ha ido aumentado progresivamente desde el inicio de la actividad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 lo largo de los últimos 10 años de actividad, se han atendido 660 menores y jóvenes, junto con sus familiares, los cuáles sobrepasan las 1.100 perso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mbién realizamos actividades de prevención, en </w:t>
      </w:r>
      <w:r>
        <w:rPr>
          <w:b/>
          <w:bCs/>
          <w:sz w:val="24"/>
          <w:szCs w:val="24"/>
        </w:rPr>
        <w:t>Institutos de Enseñanza Secundaria (IES),</w:t>
      </w:r>
      <w:r>
        <w:rPr>
          <w:sz w:val="24"/>
          <w:szCs w:val="24"/>
        </w:rPr>
        <w:t xml:space="preserve"> como mejor herramienta para evitar que los menores y jóvenes desarrollen comportamientos adictivos, habiendo llegado en torno a 5.000 jóvenes en diferentes IES de la reg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ás, trabajamos con las </w:t>
      </w:r>
      <w:r>
        <w:rPr>
          <w:b/>
          <w:bCs/>
          <w:sz w:val="24"/>
          <w:szCs w:val="24"/>
        </w:rPr>
        <w:t>AMPAS</w:t>
      </w:r>
      <w:r>
        <w:rPr>
          <w:sz w:val="24"/>
          <w:szCs w:val="24"/>
        </w:rPr>
        <w:t>, para que los padres y madres aprendan a detectar comportamientos adictivos, a la vez que se le ofrecen pautas y estrategias educativas con las que puedan mejorar las relaciones familiares y evitar que sus hijos/as desarrollen conductas adictivas de cualquier tip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NUESTRAS ACCIONES VAN DIRIGIDAS A: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ores de 12 a 18 años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óvenes de 18 a 21 años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dres, padres, familiares o tutores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ROGRAMAS QUE DESARROLLAMOS: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1. CENTRO TERAPÉUTICO PARA MENORES Y FAMILIARES AFAVAL: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esde el que se atiende a menores, jóvenes y sus familiares con comportamientos adictivos con y sin sustancias, a través de </w:t>
      </w:r>
      <w:r>
        <w:rPr>
          <w:rFonts w:cs="Calibri"/>
          <w:b/>
          <w:sz w:val="24"/>
          <w:szCs w:val="24"/>
        </w:rPr>
        <w:t>sesiones terapéuticas personalizadas y talleres grupales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mbién ofrecemos información general sobre conductas adictivas, el proceso de rehabilitación, y los tratamientos disponibles a toda persona que lo solicite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ontamos con un </w:t>
      </w:r>
      <w:r>
        <w:rPr>
          <w:rFonts w:cs="Calibri"/>
          <w:b/>
          <w:sz w:val="24"/>
          <w:szCs w:val="24"/>
        </w:rPr>
        <w:t>Equipo de profesionales especializado</w:t>
      </w:r>
      <w:r>
        <w:rPr>
          <w:rFonts w:cs="Calibri"/>
          <w:bCs/>
          <w:sz w:val="24"/>
          <w:szCs w:val="24"/>
        </w:rPr>
        <w:t xml:space="preserve"> en adicciones, así como con personal voluntario que colaboran en diferentes tareas y actividades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PROGRAMA DE PREVENCIÓN EN CONDUCTAS ADICTIVAS.</w:t>
      </w:r>
      <w:r>
        <w:rPr>
          <w:sz w:val="24"/>
          <w:szCs w:val="24"/>
        </w:rPr>
        <w:t xml:space="preserve"> Se realizan charlas y talleres en los Institutos de Enseñanza Secundaria (IES), desde las que se les informa sobre los riesgos y consecuencias del consumo de drogas, y el mal uso de las TICs (tecnologías de la Información), motivándolos hacia modos alternativos de ocio saludable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das en los IES de Mérida y su comarca principalmente (Don Benito, Calamonte, Almendralejo, Montijo, Guareña) y otras zonas de la región (Monesterio, Burguillos del Cerro, etc.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PROGRAMA AMBULATORIO DE ATENCIÓN A MENORES Y JÓVENES CON ADICCIÓN AL JUEGO DE AZAR Y ONLINE. </w:t>
      </w:r>
      <w:r>
        <w:rPr>
          <w:rFonts w:cs="Calibri"/>
          <w:sz w:val="24"/>
          <w:szCs w:val="24"/>
        </w:rPr>
        <w:t>Programa específico para menores con comportamientos adictivos relacionados con los juegos de azar y online. Se realiza una intervención personalizada con menores y familiares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PROGRAMA DE ATENCIÓN A MENORES INFRACTORES. </w:t>
      </w:r>
      <w:r>
        <w:rPr>
          <w:rFonts w:cs="Calibri"/>
          <w:sz w:val="24"/>
          <w:szCs w:val="24"/>
        </w:rPr>
        <w:t xml:space="preserve">En colaboración con </w:t>
      </w:r>
      <w:r>
        <w:rPr>
          <w:rFonts w:cs="Calibri"/>
          <w:color w:val="000000"/>
        </w:rPr>
        <w:t>la Sección de Atención a Menores Infractores del Servicio Territorial de Badajoz y el Servicio de Familia, Infancia y Adolescencia de la Juta de Extremadura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Calibri"/>
          <w:bCs/>
          <w:color w:val="000000"/>
        </w:rPr>
        <w:t>Se atienden a menores derivados por esta sección para el cumplimiento de una “medida judicial” impuesta por el Juez, cuando hay una infracción y además se sospecha o hay certeza, de que el menor tiene alguna conducta adictiva con sustancias ilegales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 PROGRAMA PANDORA.</w:t>
      </w:r>
      <w:r>
        <w:rPr>
          <w:rFonts w:cs="Calibri"/>
          <w:bCs/>
          <w:color w:val="000000"/>
        </w:rPr>
        <w:t xml:space="preserve"> Es un programa de intervención educativo-preventivo con menores que son objeto de denuncia por tenencia ilícita de sustancias tóxicas, y que acuden a AFAVAL para la realización de dicho programa, derivado de la Secretaría Técnica de Drogodependencias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6. </w:t>
      </w:r>
      <w:r>
        <w:rPr>
          <w:rFonts w:cs="Calibri"/>
          <w:b/>
          <w:sz w:val="24"/>
          <w:szCs w:val="24"/>
        </w:rPr>
        <w:t>PROGRAMA</w:t>
      </w:r>
      <w:r>
        <w:rPr>
          <w:rFonts w:cs="Calibri"/>
          <w:b/>
          <w:bCs/>
          <w:sz w:val="24"/>
          <w:szCs w:val="24"/>
        </w:rPr>
        <w:t xml:space="preserve"> DE ORIENTACIÓN LABORAL Y ACADÉMICA. </w:t>
      </w:r>
      <w:r>
        <w:rPr>
          <w:rFonts w:cs="Calibri"/>
          <w:sz w:val="24"/>
          <w:szCs w:val="24"/>
        </w:rPr>
        <w:t xml:space="preserve">Programa dirigido a la orientación académica y la inserción laboral de aquellos que ya han terminado sus estudios obligatorios.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Se realiza una atención individual y en grupo para asesorar y</w:t>
      </w:r>
      <w:r>
        <w:rPr>
          <w:rFonts w:eastAsia="Times New Roman" w:cs="Calibri"/>
          <w:szCs w:val="24"/>
          <w:lang w:eastAsia="zh-CN"/>
        </w:rPr>
        <w:t xml:space="preserve"> apoyar tanto en las acciones de búsqueda de empleo o formación profesional, detectar dificultades y encontrar soluciones, así como valorar los logros alcanzados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16"/>
          <w:szCs w:val="16"/>
          <w:lang w:eastAsia="zh-CN"/>
        </w:rPr>
      </w:pPr>
      <w:r>
        <w:rPr>
          <w:rFonts w:eastAsia="Times New Roman" w:cs="Calibri"/>
          <w:b/>
          <w:bCs/>
          <w:sz w:val="16"/>
          <w:szCs w:val="16"/>
          <w:lang w:eastAsia="zh-CN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/>
          <w:bCs/>
          <w:sz w:val="24"/>
          <w:szCs w:val="24"/>
        </w:rPr>
        <w:t>7. PROGRAMA DE VOLUNTARIADO</w:t>
      </w:r>
      <w:r>
        <w:rPr>
          <w:rFonts w:cs="Calibri"/>
          <w:b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do por profesionales de lo social que nos ayudan en la labor di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ESULT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cias a la intervención realizada el número de menores y jóvenes que se rehabilitan es muy elevado, en torno al 80%, lo cual es debido a la detección precoz e intervención personalizada junto a la familia, de modo individual y grupal, lo cual favorece el desarrollo de nuevos patrones de conducta, la mejora de las relaciones familiares y la reinserción social y laboral.</w:t>
      </w:r>
    </w:p>
    <w:p>
      <w:pPr>
        <w:pStyle w:val="Normal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DONDE REALIZAMOS NUESTRO TRAB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FAVAL desarrolla los programas de intervención tanto en el Centro Terapéutico, ubicado en la Calle Atarazanas nº 25 de Mérida (Badajo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ién se desplaza a los Institutos y colegios, donde realiza las charlas y talleres de prevención de adicciones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Datos de contacto: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ción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/ Atarazanas nº 25 – local social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06800 Mérida</w:t>
      </w:r>
    </w:p>
    <w:p>
      <w:pPr>
        <w:pStyle w:val="Normal"/>
        <w:spacing w:lineRule="atLeast" w:line="240" w:before="0" w:after="0"/>
        <w:rPr/>
      </w:pPr>
      <w:r>
        <w:rPr>
          <w:b/>
          <w:bCs/>
          <w:sz w:val="24"/>
          <w:szCs w:val="24"/>
        </w:rPr>
        <w:t>Teléfonos</w:t>
      </w:r>
      <w:r>
        <w:rPr>
          <w:sz w:val="24"/>
          <w:szCs w:val="24"/>
        </w:rPr>
        <w:t xml:space="preserve">: </w:t>
      </w:r>
      <w:r>
        <w:rPr>
          <w:b/>
          <w:bCs/>
          <w:color w:val="0070C0"/>
          <w:sz w:val="24"/>
          <w:szCs w:val="24"/>
        </w:rPr>
        <w:t>633 305 165 - 657 944 36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afavalextremadura@gmail.com</w:t>
        </w:r>
      </w:hyperlink>
    </w:p>
    <w:sectPr>
      <w:footerReference w:type="default" r:id="rId5"/>
      <w:type w:val="nextPage"/>
      <w:pgSz w:w="11906" w:h="16838"/>
      <w:pgMar w:left="993" w:right="991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favalextremadur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3:00Z</dcterms:created>
  <dc:creator>Usuario</dc:creator>
  <dc:description/>
  <dc:language>en-US</dc:language>
  <cp:lastModifiedBy>PIDE</cp:lastModifiedBy>
  <dcterms:modified xsi:type="dcterms:W3CDTF">2020-02-06T11:23:00Z</dcterms:modified>
  <cp:revision>2</cp:revision>
  <dc:subject/>
  <dc:title/>
</cp:coreProperties>
</file>