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jería de Educación y Empleo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</w:t>
      </w:r>
      <w:r>
        <w:rPr>
          <w:rFonts w:cs="Arial" w:ascii="Arial" w:hAnsi="Arial"/>
          <w:sz w:val="28"/>
          <w:szCs w:val="28"/>
        </w:rPr>
        <w:t>JUNTA DE EXTREMAD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1503"/>
        <w:gridCol w:w="2120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 DATOS PERSONALES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mer Apellido: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ndo Apellido: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ciliado en : calle o plaza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P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éfono: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idad: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N.I.: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R.P.  ( 1 )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teneciente al Cuerpo ( 1 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 destino en : ( 1 )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 EXPONE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 SOLICITA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___________, a ____ de ___________ del 20___</w:t>
      </w:r>
    </w:p>
    <w:p>
      <w:pPr>
        <w:pStyle w:val="Normal"/>
        <w:ind w:firstLine="50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(Firma del interes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LTMO./A.  SR./A.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br/>
        <w:br/>
        <w:t>( 1) Cumplimente estos datos SI ES PERSONAL DEL JUNTA DE EXTREMADURA</w:t>
      </w:r>
    </w:p>
    <w:p>
      <w:pPr>
        <w:sectPr>
          <w:type w:val="nextPage"/>
          <w:pgSz w:w="11906" w:h="16838"/>
          <w:pgMar w:left="1134" w:right="68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680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77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left="705" w:hanging="0"/>
      <w:jc w:val="both"/>
    </w:pPr>
    <w:rPr>
      <w:rFonts w:ascii="Arial" w:hAnsi="Arial" w:cs="Arial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413" w:firstLine="3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3:00Z</dcterms:created>
  <dc:creator>PCBAD112</dc:creator>
  <dc:description/>
  <dc:language>en-US</dc:language>
  <cp:lastModifiedBy>USUARIO</cp:lastModifiedBy>
  <dcterms:modified xsi:type="dcterms:W3CDTF">2017-05-11T08:03:00Z</dcterms:modified>
  <cp:revision>2</cp:revision>
  <dc:subject/>
  <dc:title>INDICE DE PAGINAS</dc:title>
</cp:coreProperties>
</file>