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7"/>
        <w:ind w:left="-2" w:right="-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6870" cy="1574165"/>
                <wp:effectExtent l="0" t="0" r="0" b="0"/>
                <wp:docPr id="1" name="Group 5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574280"/>
                          <a:chOff x="0" y="0"/>
                          <a:chExt cx="6706800" cy="1574280"/>
                        </a:xfrm>
                      </wpg:grpSpPr>
                      <wps:wsp>
                        <wps:cNvSpPr txBox="1"/>
                        <wps:spPr>
                          <a:xfrm>
                            <a:off x="720" y="4906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39140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.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391400"/>
                            <a:ext cx="2167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 xml:space="preserve"> Datos del recurrente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0"/>
                            <a:ext cx="3272040" cy="83628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474120"/>
                              <a:gd name="textAreaBottom" fmla="*/ 4744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3272028" h="861060">
                                <a:moveTo>
                                  <a:pt x="143256" y="0"/>
                                </a:moveTo>
                                <a:cubicBezTo>
                                  <a:pt x="64770" y="0"/>
                                  <a:pt x="0" y="64770"/>
                                  <a:pt x="0" y="144018"/>
                                </a:cubicBezTo>
                                <a:lnTo>
                                  <a:pt x="0" y="717042"/>
                                </a:lnTo>
                                <a:cubicBezTo>
                                  <a:pt x="0" y="796290"/>
                                  <a:pt x="64770" y="861060"/>
                                  <a:pt x="143256" y="861060"/>
                                </a:cubicBezTo>
                                <a:lnTo>
                                  <a:pt x="3128772" y="861060"/>
                                </a:lnTo>
                                <a:cubicBezTo>
                                  <a:pt x="3208020" y="861060"/>
                                  <a:pt x="3272028" y="796290"/>
                                  <a:pt x="3272028" y="717042"/>
                                </a:cubicBezTo>
                                <a:lnTo>
                                  <a:pt x="3272028" y="144018"/>
                                </a:lnTo>
                                <a:cubicBezTo>
                                  <a:pt x="3272028" y="64770"/>
                                  <a:pt x="3208020" y="0"/>
                                  <a:pt x="3128772" y="0"/>
                                </a:cubicBezTo>
                                <a:lnTo>
                                  <a:pt x="1432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6706800" cy="351000"/>
                          </a:xfrm>
                          <a:custGeom>
                            <a:avLst/>
                            <a:gdLst>
                              <a:gd name="textAreaLeft" fmla="*/ 0 w 3802320"/>
                              <a:gd name="textAreaRight" fmla="*/ 3802680 w 380232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6707125" h="361950">
                                <a:moveTo>
                                  <a:pt x="60960" y="0"/>
                                </a:moveTo>
                                <a:lnTo>
                                  <a:pt x="6646927" y="0"/>
                                </a:lnTo>
                                <a:cubicBezTo>
                                  <a:pt x="6680454" y="0"/>
                                  <a:pt x="6707125" y="27432"/>
                                  <a:pt x="6707125" y="60960"/>
                                </a:cubicBezTo>
                                <a:lnTo>
                                  <a:pt x="6707125" y="301752"/>
                                </a:lnTo>
                                <a:cubicBezTo>
                                  <a:pt x="6707125" y="335280"/>
                                  <a:pt x="6680454" y="361950"/>
                                  <a:pt x="6646927" y="361950"/>
                                </a:cubicBezTo>
                                <a:lnTo>
                                  <a:pt x="60960" y="361950"/>
                                </a:lnTo>
                                <a:cubicBezTo>
                                  <a:pt x="27432" y="361950"/>
                                  <a:pt x="0" y="335280"/>
                                  <a:pt x="0" y="301752"/>
                                </a:cubicBezTo>
                                <a:lnTo>
                                  <a:pt x="0" y="60960"/>
                                </a:lnTo>
                                <a:cubicBezTo>
                                  <a:pt x="0" y="27432"/>
                                  <a:pt x="27432" y="0"/>
                                  <a:pt x="609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6706800" cy="351000"/>
                          </a:xfrm>
                          <a:custGeom>
                            <a:avLst/>
                            <a:gdLst>
                              <a:gd name="textAreaLeft" fmla="*/ 0 w 3802320"/>
                              <a:gd name="textAreaRight" fmla="*/ 3802680 w 380232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6707125" h="361950">
                                <a:moveTo>
                                  <a:pt x="60960" y="0"/>
                                </a:moveTo>
                                <a:cubicBezTo>
                                  <a:pt x="27432" y="0"/>
                                  <a:pt x="0" y="27432"/>
                                  <a:pt x="0" y="60960"/>
                                </a:cubicBezTo>
                                <a:lnTo>
                                  <a:pt x="0" y="301752"/>
                                </a:lnTo>
                                <a:cubicBezTo>
                                  <a:pt x="0" y="335280"/>
                                  <a:pt x="27432" y="361950"/>
                                  <a:pt x="60960" y="361950"/>
                                </a:cubicBezTo>
                                <a:lnTo>
                                  <a:pt x="6646927" y="361950"/>
                                </a:lnTo>
                                <a:cubicBezTo>
                                  <a:pt x="6680454" y="361950"/>
                                  <a:pt x="6707125" y="335280"/>
                                  <a:pt x="6707125" y="301752"/>
                                </a:cubicBezTo>
                                <a:lnTo>
                                  <a:pt x="6707125" y="60960"/>
                                </a:lnTo>
                                <a:cubicBezTo>
                                  <a:pt x="6707125" y="27432"/>
                                  <a:pt x="6680454" y="0"/>
                                  <a:pt x="6646927" y="0"/>
                                </a:cubicBez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760" y="1089720"/>
                            <a:ext cx="1418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Recurso de 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089720"/>
                            <a:ext cx="123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089720"/>
                            <a:ext cx="709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os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18240"/>
                            <a:ext cx="1469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 xml:space="preserve">Etiqueta del Regist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68" style="position:absolute;margin-left:0pt;margin-top:0pt;width:528.1pt;height:123.95pt" coordorigin="0,0" coordsize="10562,2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773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191;width:30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.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191;width:341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 xml:space="preserve"> Datos del recurrente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2" coordsize="3272028,861060" path="m143256,0c64770,0,0,64770,0,144018l0,717042c0,796290,64770,861060,143256,861060l3128772,861060c3208020,861060,3272028,796290,3272028,717042l3272028,144018c3272028,64770,3208020,0,3128772,0l143256,0xe" stroked="t" o:allowincell="f" style="position:absolute;left:5371;top:0;width:5152;height:1316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73" coordsize="6707125,361950" path="m60960,0l6646927,0c6680454,0,6707125,27432,6707125,60960l6707125,301752c6707125,335280,6680454,361950,6646927,361950l60960,361950c27432,361950,0,335280,0,301752l0,60960c0,27432,27432,0,60960,0xe" fillcolor="silver" stroked="f" o:allowincell="f" style="position:absolute;left:0;top:1505;width:10561;height:55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374" coordsize="6707125,361950" path="m60960,0c27432,0,0,27432,0,60960l0,301752c0,335280,27432,361950,60960,361950l6646927,361950c6680454,361950,6707125,335280,6707125,301752l6707125,60960c6707125,27432,6680454,0,6646927,0l60960,0xe" stroked="t" o:allowincell="f" style="position:absolute;left:0;top:1505;width:10561;height:55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949;top:1716;width:223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Recurso de 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716;width:19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716;width:111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os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501;width:2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 xml:space="preserve">Etiqueta del Regist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0" w:type="dxa"/>
        <w:jc w:val="left"/>
        <w:tblInd w:w="-23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527"/>
        <w:gridCol w:w="262"/>
        <w:gridCol w:w="232"/>
        <w:gridCol w:w="270"/>
        <w:gridCol w:w="589"/>
        <w:gridCol w:w="215"/>
        <w:gridCol w:w="76"/>
        <w:gridCol w:w="654"/>
        <w:gridCol w:w="516"/>
        <w:gridCol w:w="258"/>
        <w:gridCol w:w="188"/>
        <w:gridCol w:w="477"/>
        <w:gridCol w:w="470"/>
        <w:gridCol w:w="358"/>
        <w:gridCol w:w="341"/>
        <w:gridCol w:w="1154"/>
        <w:gridCol w:w="336"/>
        <w:gridCol w:w="222"/>
        <w:gridCol w:w="355"/>
        <w:gridCol w:w="785"/>
        <w:gridCol w:w="166"/>
        <w:gridCol w:w="909"/>
        <w:gridCol w:w="411"/>
        <w:gridCol w:w="739"/>
      </w:tblGrid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IF/NIE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Apellidos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eastAsia="Arial" w:cs="Arial" w:ascii="Arial" w:hAnsi="Arial"/>
                <w:sz w:val="18"/>
              </w:rPr>
              <w:t>Nombre/Razón Social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rreo electrónico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ís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irección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ipo vía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vía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iso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Arial" w:cs="Arial" w:ascii="Arial" w:hAnsi="Arial"/>
                <w:sz w:val="18"/>
              </w:rPr>
              <w:t>Puerta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P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Arial" w:cs="Arial" w:ascii="Arial" w:hAnsi="Arial"/>
                <w:sz w:val="18"/>
              </w:rPr>
              <w:t>Localidad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-1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vincia 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ax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éfono Fij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léfono Móvil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"/>
        <w:ind w:left="-5" w:hanging="10"/>
        <w:rPr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br/>
        <w:t>2.- Datos del representante:</w:t>
        <w:br/>
        <w:t xml:space="preserve">  </w:t>
      </w:r>
    </w:p>
    <w:tbl>
      <w:tblPr>
        <w:tblW w:w="10510" w:type="dxa"/>
        <w:jc w:val="left"/>
        <w:tblInd w:w="-23" w:type="dxa"/>
        <w:tblLayout w:type="fixed"/>
        <w:tblCellMar>
          <w:top w:w="34" w:type="dxa"/>
          <w:left w:w="0" w:type="dxa"/>
          <w:bottom w:w="0" w:type="dxa"/>
          <w:right w:w="17" w:type="dxa"/>
        </w:tblCellMar>
      </w:tblPr>
      <w:tblGrid>
        <w:gridCol w:w="505"/>
        <w:gridCol w:w="798"/>
        <w:gridCol w:w="688"/>
        <w:gridCol w:w="1320"/>
        <w:gridCol w:w="290"/>
        <w:gridCol w:w="935"/>
        <w:gridCol w:w="1055"/>
        <w:gridCol w:w="1440"/>
        <w:gridCol w:w="360"/>
        <w:gridCol w:w="960"/>
        <w:gridCol w:w="2159"/>
      </w:tblGrid>
      <w:tr>
        <w:trPr>
          <w:trHeight w:val="300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NIF/NIE 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s-ES"/>
              </w:rPr>
              <w:t xml:space="preserve">Apellidos </w:t>
            </w:r>
          </w:p>
        </w:tc>
        <w:tc>
          <w:tcPr>
            <w:tcW w:w="5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Nombre/Razón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s-ES"/>
              </w:rPr>
              <w:t xml:space="preserve">Social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Correo electrónic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Fax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Teléfono Fijo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Teléfono Móvil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"/>
        <w:ind w:left="-5" w:hanging="10"/>
        <w:rPr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br/>
        <w:t>3.-  Medio de notificación:</w:t>
        <w:br/>
      </w:r>
    </w:p>
    <w:tbl>
      <w:tblPr>
        <w:tblW w:w="10513" w:type="dxa"/>
        <w:jc w:val="left"/>
        <w:tblInd w:w="-78" w:type="dxa"/>
        <w:tblLayout w:type="fixed"/>
        <w:tblCellMar>
          <w:top w:w="14" w:type="dxa"/>
          <w:left w:w="52" w:type="dxa"/>
          <w:bottom w:w="0" w:type="dxa"/>
          <w:right w:w="17" w:type="dxa"/>
        </w:tblCellMar>
      </w:tblPr>
      <w:tblGrid>
        <w:gridCol w:w="375"/>
        <w:gridCol w:w="600"/>
        <w:gridCol w:w="600"/>
        <w:gridCol w:w="360"/>
        <w:gridCol w:w="360"/>
        <w:gridCol w:w="600"/>
        <w:gridCol w:w="480"/>
        <w:gridCol w:w="360"/>
        <w:gridCol w:w="960"/>
        <w:gridCol w:w="240"/>
        <w:gridCol w:w="720"/>
        <w:gridCol w:w="1800"/>
        <w:gridCol w:w="920"/>
        <w:gridCol w:w="1120"/>
        <w:gridCol w:w="360"/>
        <w:gridCol w:w="658"/>
      </w:tblGrid>
      <w:tr>
        <w:trPr>
          <w:trHeight w:val="301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1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s-ES"/>
              </w:rPr>
              <w:t xml:space="preserve">Deseo ser notificado/a por correo certificado </w:t>
            </w:r>
          </w:p>
        </w:tc>
      </w:tr>
      <w:tr>
        <w:trPr>
          <w:trHeight w:val="27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ipo de vía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mbre vía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is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uer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P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ocalid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vincia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77"/>
        <w:ind w:left="-30" w:right="-51" w:hanging="0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br/>
        <w:t>4.- Datos de la resolución o acto que se recurre</w:t>
      </w:r>
    </w:p>
    <w:tbl>
      <w:tblPr>
        <w:tblW w:w="10536" w:type="dxa"/>
        <w:jc w:val="left"/>
        <w:tblInd w:w="-23" w:type="dxa"/>
        <w:tblLayout w:type="fixed"/>
        <w:tblCellMar>
          <w:top w:w="34" w:type="dxa"/>
          <w:left w:w="0" w:type="dxa"/>
          <w:bottom w:w="0" w:type="dxa"/>
          <w:right w:w="3" w:type="dxa"/>
        </w:tblCellMar>
      </w:tblPr>
      <w:tblGrid>
        <w:gridCol w:w="2054"/>
        <w:gridCol w:w="27"/>
        <w:gridCol w:w="8432"/>
        <w:gridCol w:w="23"/>
      </w:tblGrid>
      <w:tr>
        <w:trPr>
          <w:trHeight w:val="301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Órgano que resolvió</w:t>
            </w:r>
          </w:p>
        </w:tc>
        <w:tc>
          <w:tcPr>
            <w:tcW w:w="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</w:p>
        </w:tc>
        <w:tc>
          <w:tcPr>
            <w:tcW w:w="8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Fecha de resolución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Acto recurrido 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br/>
        <w:t xml:space="preserve"> 5.- Documentación que adjunta</w:t>
      </w:r>
    </w:p>
    <w:tbl>
      <w:tblPr>
        <w:tblW w:w="10510" w:type="dxa"/>
        <w:jc w:val="left"/>
        <w:tblInd w:w="-23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8175"/>
        <w:gridCol w:w="2335"/>
      </w:tblGrid>
      <w:tr>
        <w:trPr>
          <w:trHeight w:val="1753" w:hRule="atLeast"/>
        </w:trPr>
        <w:tc>
          <w:tcPr>
            <w:tcW w:w="8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77"/>
        <w:ind w:right="-51" w:hanging="0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spacing w:lineRule="auto" w:line="240" w:before="0" w:after="788"/>
        <w:rPr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6.-  Motivo del Recurso:  </w:t>
      </w:r>
      <w:r>
        <w:rPr>
          <w:lang w:val="es-ES"/>
        </w:rPr>
        <w:br/>
      </w:r>
      <w:r>
        <w:rPr>
          <w:rFonts w:eastAsia="Arial" w:cs="Arial" w:ascii="Arial" w:hAnsi="Arial"/>
          <w:color w:val="BFBFBF"/>
          <w:sz w:val="20"/>
          <w:lang w:val="es-ES"/>
        </w:rPr>
        <w:t xml:space="preserve">Debe fundarse en alguno de los motivos de nulidad o anulabilidad previstos en los artículos 47 y 48 de la </w:t>
        <w:br/>
        <w:t>Ley 39/2015, de 1 de octubre, del Procedimiento Administrativo Común de las Administraciones Públicas.</w:t>
      </w:r>
    </w:p>
    <w:tbl>
      <w:tblPr>
        <w:tblW w:w="10510" w:type="dxa"/>
        <w:jc w:val="left"/>
        <w:tblInd w:w="-23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8175"/>
        <w:gridCol w:w="2335"/>
      </w:tblGrid>
      <w:tr>
        <w:trPr>
          <w:trHeight w:val="8329" w:hRule="atLeast"/>
        </w:trPr>
        <w:tc>
          <w:tcPr>
            <w:tcW w:w="8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27"/>
        <w:ind w:right="-45" w:hanging="0"/>
        <w:rPr>
          <w:lang w:val="es-ES"/>
        </w:rPr>
      </w:pPr>
      <w:r>
        <w:rPr>
          <w:lang w:val="es-ES"/>
        </w:rPr>
        <w:br/>
      </w:r>
      <w:r>
        <w:rPr>
          <w:b/>
          <w:lang w:val="es-ES"/>
        </w:rPr>
        <w:t>SOLICITO:</w:t>
      </w:r>
      <w:r>
        <w:rPr>
          <w:lang w:val="es-ES"/>
        </w:rPr>
        <w:br/>
        <w:t>QUE SE TENGA POR INTERPUESTO RECURSO DE REPOSICIÓN CONTRA LA RESOLUCIÓN O ACTO NOTIFICADO Y, REALIZADOS LOS TRÁMITES OPORTUNOS, SE ESTIME EL PRESENTE RECURSO Y SE ANULE LA RESOLUCIÓN RECURRIDA.</w:t>
      </w:r>
    </w:p>
    <w:p>
      <w:pPr>
        <w:pStyle w:val="Normal"/>
        <w:spacing w:before="0" w:after="0"/>
        <w:ind w:right="5" w:hanging="0"/>
        <w:jc w:val="right"/>
        <w:rPr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En......................................, a……......de……..…………..… de…….. </w:t>
      </w:r>
    </w:p>
    <w:tbl>
      <w:tblPr>
        <w:tblW w:w="5417" w:type="dxa"/>
        <w:jc w:val="left"/>
        <w:tblInd w:w="5162" w:type="dxa"/>
        <w:tblLayout w:type="fixed"/>
        <w:tblCellMar>
          <w:top w:w="15" w:type="dxa"/>
          <w:left w:w="81" w:type="dxa"/>
          <w:bottom w:w="0" w:type="dxa"/>
          <w:right w:w="86" w:type="dxa"/>
        </w:tblCellMar>
      </w:tblPr>
      <w:tblGrid>
        <w:gridCol w:w="5417"/>
      </w:tblGrid>
      <w:tr>
        <w:trPr>
          <w:trHeight w:val="364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6A6A6"/>
                <w:lang w:val="es-ES"/>
              </w:rPr>
            </w:pPr>
            <w:r>
              <w:rPr>
                <w:rFonts w:eastAsia="Arial" w:cs="Arial" w:ascii="Arial" w:hAnsi="Arial"/>
                <w:b/>
                <w:color w:val="A6A6A6"/>
                <w:lang w:val="es-ES"/>
              </w:rPr>
              <w:t>FIRMA</w:t>
            </w:r>
          </w:p>
        </w:tc>
      </w:tr>
      <w:tr>
        <w:trPr>
          <w:trHeight w:val="1307" w:hRule="atLeast"/>
        </w:trPr>
        <w:tc>
          <w:tcPr>
            <w:tcW w:w="5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</w:tc>
      </w:tr>
    </w:tbl>
    <w:p>
      <w:pPr>
        <w:pStyle w:val="Normal"/>
        <w:spacing w:before="0" w:after="416"/>
        <w:jc w:val="both"/>
        <w:rPr>
          <w:lang w:val="es-ES"/>
        </w:rPr>
      </w:pPr>
      <w:r>
        <w:rPr>
          <w:lang w:val="es-ES"/>
        </w:rPr>
      </w:r>
    </w:p>
    <w:tbl>
      <w:tblPr>
        <w:tblW w:w="10513" w:type="dxa"/>
        <w:jc w:val="left"/>
        <w:tblInd w:w="-9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252"/>
        <w:gridCol w:w="8261"/>
      </w:tblGrid>
      <w:tr>
        <w:trPr>
          <w:trHeight w:val="546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DESTINATARIO </w:t>
            </w:r>
          </w:p>
        </w:tc>
        <w:tc>
          <w:tcPr>
            <w:tcW w:w="8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13"/>
        <w:ind w:right="13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3" w:gutter="0" w:header="782" w:top="838" w:footer="5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Arial" w:cs="Arial" w:ascii="Arial" w:hAnsi="Arial"/>
        <w:sz w:val="1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 w:val="14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2:00Z</dcterms:created>
  <dc:creator>CM</dc:creator>
  <dc:description/>
  <dc:language>en-US</dc:language>
  <cp:lastModifiedBy>USUARIO</cp:lastModifiedBy>
  <dcterms:modified xsi:type="dcterms:W3CDTF">2017-01-10T08:52:00Z</dcterms:modified>
  <cp:revision>2</cp:revision>
  <dc:subject/>
  <dc:title>Modelo Formulario</dc:title>
</cp:coreProperties>
</file>