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7385</wp:posOffset>
            </wp:positionH>
            <wp:positionV relativeFrom="paragraph">
              <wp:posOffset>-168275</wp:posOffset>
            </wp:positionV>
            <wp:extent cx="1828800" cy="885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  <w:t>Queridos compañeros interinos:</w:t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Ante la demagogia sindical de CC.OO. y CSIF con relación a las promesas que os están realizando, solamente os queremos invitar a reflexionar sobre el hecho de que en estos cuatro años han sido ellos los integrantes de la Mesa Sectorial de Educación y en ella nunca han planteado las promesas que ahora nos están haciendo en la presente campaña electoral para olvidarse de ellas el 5 de diciembre, después de que os hayan utilizado una vez más.</w:t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4"/>
          <w:lang w:val="es-ES_tradnl"/>
        </w:rPr>
        <w:t>Además de prometer lo que no están dispuestos a hacer, ya que si no lo hubiesen hecho antes, plantean la doble vía de acceso a la función pública docente, a pesar de que saben que dicha propuesta ha sido rechazada por sentencia del Tribunal Constitucional.</w:t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4"/>
          <w:lang w:val="es-ES_tradnl"/>
        </w:rPr>
        <w:t>Recordad quiénes hemos estado en Mérida durante estos últimos años reivindicando nuestros derechos fundamentales (estabilidad laboral y modificación o derogación del R.D. 850/93). ¿Acaso han estado con nosotros los sindicatos que ahora vociferan en contra de P.I.D.E., amenazando y coaccionando a los miembros de nuestras candidaturas para que nos abandonaran?</w:t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  <w:t>Sacad vuestras propias conclusiones, y si seguís confiando en todos nosotros, vota transparencia e igualdad. Vótate. Vota P.I.D.E.</w:t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jc w:val="right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  <w:t>P.I.D.E.</w:t>
      </w:r>
    </w:p>
    <w:p>
      <w:pPr>
        <w:pStyle w:val="Normal"/>
        <w:jc w:val="right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7:29:00Z</dcterms:created>
  <dc:creator>P.I.D.E.</dc:creator>
  <dc:description/>
  <dc:language>en-US</dc:language>
  <cp:lastModifiedBy>E.I.S.E.  SANTA EULALIA</cp:lastModifiedBy>
  <dcterms:modified xsi:type="dcterms:W3CDTF">2002-11-26T17:47:00Z</dcterms:modified>
  <cp:revision>4</cp:revision>
  <dc:subject/>
  <dc:title/>
</cp:coreProperties>
</file>