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CCIONES A LA JUNTA DE PERSONAL DOCENTE DE CENTROS PÚBLICOS NO UNIVERSITARIOS DE BADAJOZ 2002</w:t>
      </w:r>
    </w:p>
    <w:p>
      <w:pPr>
        <w:pStyle w:val="Normal"/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p>
      <w:pPr>
        <w:pStyle w:val="Heading1"/>
        <w:rPr/>
      </w:pPr>
      <w:r>
        <w:rPr/>
        <w:t>MESA ELECTORAL COORDINADORA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rPr>
          <w:sz w:val="26"/>
        </w:rPr>
      </w:pPr>
      <w:r>
        <w:rPr>
          <w:sz w:val="26"/>
        </w:rPr>
        <w:t>CREDENCIAL DE NOMBRAMIENTO DE INTERVENTOR/A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Datos del/a Representante: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3"/>
        <w:rPr/>
      </w:pPr>
      <w:r>
        <w:rPr>
          <w:sz w:val="26"/>
        </w:rPr>
        <w:t>NOMBRE: ____________________________________ D.N.I.: ____________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REPRESENTANTE DE LA ORGANIZACIÓN SINDICAL: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/>
      </w:pPr>
      <w:r>
        <w:rPr>
          <w:b/>
          <w:sz w:val="26"/>
          <w:lang w:val="es-ES_tradnl"/>
        </w:rPr>
        <w:t>_________________________________________________________________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/>
      </w:pPr>
      <w:r>
        <w:rPr>
          <w:b/>
          <w:sz w:val="26"/>
          <w:lang w:val="es-ES_tradnl"/>
        </w:rPr>
        <w:t>DIRECCIÓN: ____________________________LOCALIDAD:___________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NOMBRE: ________________________________ D.N.I.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b/>
          <w:sz w:val="26"/>
          <w:lang w:val="es-ES_tradnl"/>
        </w:rPr>
        <w:t>Centro de destino: __________________________ Localidad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TextBodyIndent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ector/a en la Mesa nº</w:t>
      </w:r>
      <w:r>
        <w:rPr/>
        <w:t>: _______ de la Localidad:</w:t>
      </w:r>
      <w:r>
        <w:rPr>
          <w:b/>
          <w:sz w:val="26"/>
          <w:lang w:val="es-ES_tradnl"/>
        </w:rPr>
        <w:t>_____________________</w:t>
      </w:r>
    </w:p>
    <w:p>
      <w:pPr>
        <w:pStyle w:val="Normal"/>
        <w:ind w:firstLine="284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Sangra2detindependiente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De acuerdo con el Artículo 26 de la Ley 18/1994, de 30 de junio, y a los efectos de lo indicado en las Nor</w:t>
      </w:r>
      <w:r>
        <w:rPr/>
        <w:t>mas Electorales vigentes, nombro</w:t>
      </w:r>
      <w:r>
        <w:rPr>
          <w:b/>
          <w:sz w:val="26"/>
          <w:lang w:val="es-ES_tradnl"/>
        </w:rPr>
        <w:t xml:space="preserve"> INTERVENTOR/A  en la Mesa nº: _________________________ de la Localidad: _______________________ a la persona indicada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/>
      </w:pPr>
      <w:r>
        <w:rPr>
          <w:b/>
          <w:sz w:val="26"/>
          <w:lang w:val="es-ES_tradnl"/>
        </w:rPr>
        <w:t>____________________, a _____ de ____________________ de 2002.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/a Representante: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>
          <w:sz w:val="26"/>
        </w:rPr>
        <w:t>Fdo.: 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</w:pPr>
    <w:rPr>
      <w:b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jc w:val="both"/>
    </w:pPr>
    <w:rPr>
      <w:b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7:00Z</dcterms:created>
  <dc:creator>Francisco Manuel González</dc:creator>
  <dc:description/>
  <dc:language>en-US</dc:language>
  <cp:lastModifiedBy>Francisco Manuel González</cp:lastModifiedBy>
  <dcterms:modified xsi:type="dcterms:W3CDTF">2002-11-18T13:57:00Z</dcterms:modified>
  <cp:revision>3</cp:revision>
  <dc:subject/>
  <dc:title>ELECCIONES A LA JUNTA DE PERSONAL DOCENTE DE CENTROS PÚBLICOS NO UNIVERSITARIOS DE BADAJOZ 2002</dc:title>
</cp:coreProperties>
</file>