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>CÁCERES 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fredo Aranda Platero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González Sol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Javier Pérez Garcí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Manuel González Galá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º José Rozas Espada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Oliva Garcí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Javier García Alons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J. Caballero Carrasc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José Guillén Rub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Luisa Román Castañ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iriaco López Mate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Francisca Rubio Palomi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dro Marquez Gallar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Canchado Dávi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Jesús Acosta Elic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º Teresa González Cresp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Mª García Salgad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s Javier Rodríguez Oliv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blo Madejon Manza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Luis Barraso Lóp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uel Ángel Lara Fornelin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an Carlos Doncel Domíngu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isa Vialás Encin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Belén Vilaplana Guerre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ilda Ingelmo Reci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María Barroso Vich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onisio Canales Rome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Luisa Martín Dávil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Isabel Pérez Congue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Morales Moral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Victoria Roque Ram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 Mª Martín Hernánd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Magdalena Suárez Sánch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lia Pascual Fernánd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ngela Borrego Tap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Mª Barbero López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Olga Paredes Astiller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Sanz Ole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b/>
        </w:rPr>
        <w:t>BADAJOZ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sé Manuel Chapado Regidor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Álvaro García Fernánde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uela Pilo Sánchez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Cabrero Rubi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ctoria Barroso Vicho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onzálvez Domíngu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 Mª Solano Gaspa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ntonio Romo Gutiérr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ga Martín Cobo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o Borreguero Higuer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José Gómez Día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a Blázquez Vidal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Dolores Rubio Palomi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lia Pizarro Orti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 Calderón Sánch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ela Jaro Núñ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Maqueda Flore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ificación Carrasco Día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Luisa Pérez Tamay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rencio Luengo Sori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o Cañada Fernánd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José Gonzálvez Domíngu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Ángeles Galeano Rodrígu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Antonio Doncel Domíngu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Julia Díaz Sánch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Dolores Mejias Adam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o Coca Rodrígu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ª Ortiz Ortiz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Iñesta Men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na Pérez de las Vacas Galán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arda Núñez Capote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faela González Ries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onio Solano Macías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Rosario Díaz Sánch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men Priego Arrebol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isco Javier Monago Rui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sión Galván Pér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ª del Mar Rodríguez Santiz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Julio Peña Sánchez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én Cornejo Aliseda</w:t>
      </w:r>
    </w:p>
    <w:sectPr>
      <w:headerReference w:type="default" r:id="rId2"/>
      <w:footerReference w:type="default" r:id="rId3"/>
      <w:type w:val="nextPage"/>
      <w:pgSz w:w="12240" w:h="15840"/>
      <w:pgMar w:left="1418" w:right="960" w:gutter="0" w:header="720" w:top="1417" w:footer="720" w:bottom="1417"/>
      <w:pgNumType w:fmt="decimal"/>
      <w:cols w:num="2" w:equalWidth="false" w:sep="false">
        <w:col w:w="4111" w:space="850"/>
        <w:col w:w="53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color w:val="000000"/>
        <w:sz w:val="16"/>
      </w:rPr>
    </w:pPr>
    <w:r>
      <w:rPr>
        <w:rFonts w:cs="Times New Roman" w:ascii="Times New Roman" w:hAnsi="Times New Roman"/>
        <w:color w:val="000000"/>
        <w:sz w:val="16"/>
      </w:rPr>
    </w:r>
  </w:p>
  <w:p>
    <w:pPr>
      <w:pStyle w:val="Normal"/>
      <w:jc w:val="center"/>
      <w:rPr>
        <w:rFonts w:ascii="Times New Roman" w:hAnsi="Times New Roman" w:cs="Times New Roman"/>
        <w:sz w:val="48"/>
      </w:rPr>
    </w:pPr>
    <w:r>
      <w:rPr>
        <w:rFonts w:cs="Times New Roman" w:ascii="Times New Roman" w:hAnsi="Times New Roman"/>
        <w:sz w:val="48"/>
      </w:rPr>
      <w:t>VOTA P.I.D.E., 4 de diciembre, VOTA P.I.D.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sz w:val="7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7105</wp:posOffset>
          </wp:positionH>
          <wp:positionV relativeFrom="paragraph">
            <wp:posOffset>2540</wp:posOffset>
          </wp:positionV>
          <wp:extent cx="19685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685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000000"/>
        <w:sz w:val="72"/>
      </w:rPr>
      <w:t xml:space="preserve"> </w:t>
    </w:r>
  </w:p>
  <w:p>
    <w:pPr>
      <w:pStyle w:val="Header"/>
      <w:rPr>
        <w:rFonts w:ascii="Times New Roman" w:hAnsi="Times New Roman" w:cs="Times New Roman"/>
        <w:color w:val="000000"/>
        <w:sz w:val="32"/>
      </w:rPr>
    </w:pPr>
    <w:r>
      <w:rPr>
        <w:rFonts w:cs="Times New Roman" w:ascii="Times New Roman" w:hAnsi="Times New Roman"/>
        <w:color w:val="000000"/>
        <w:sz w:val="28"/>
      </w:rPr>
      <w:tab/>
      <w:tab/>
      <w:t xml:space="preserve"> </w:t>
    </w:r>
  </w:p>
  <w:p>
    <w:pPr>
      <w:pStyle w:val="Head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jc w:val="center"/>
      <w:rPr>
        <w:b/>
        <w:b/>
        <w:sz w:val="32"/>
      </w:rPr>
    </w:pPr>
    <w:r>
      <w:rPr>
        <w:b/>
        <w:sz w:val="32"/>
      </w:rPr>
      <w:t>TRANSPARENCIA E IGUALDAD</w:t>
    </w:r>
  </w:p>
  <w:p>
    <w:pPr>
      <w:pStyle w:val="TextBody"/>
      <w:jc w:val="center"/>
      <w:rPr/>
    </w:pPr>
    <w:r>
      <w:rPr/>
      <w:t>CANDIDATOS A ELECCIONES SINDICALES DEL 4 DE DICIEMBRE DE 2002</w:t>
    </w:r>
  </w:p>
  <w:p>
    <w:pPr>
      <w:pStyle w:val="TextBody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Impact" w:hAnsi="Impact" w:cs="Impact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22:31:00Z</dcterms:created>
  <dc:creator>José Manuel</dc:creator>
  <dc:description/>
  <dc:language>en-US</dc:language>
  <cp:lastModifiedBy>Francisco Manuel González</cp:lastModifiedBy>
  <cp:lastPrinted>2002-11-15T21:45:00Z</cp:lastPrinted>
  <dcterms:modified xsi:type="dcterms:W3CDTF">2002-11-21T19:06:00Z</dcterms:modified>
  <cp:revision>4</cp:revision>
  <dc:subject/>
  <dc:title>Cáceres:</dc:title>
</cp:coreProperties>
</file>