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COMUNICACIÓN DE VOTO POR CORREO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MESA ELECTORA COORDINADORA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DIRECCIÓN PROVINCIAL DEL M.E.C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Edificio de Servicios Múltiples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Avda. Primo de Rivera, 2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10001 CÁCERES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SR. PRESIDENTE DE LA MESA ELECTORAL COORDINADORA DE CÁCERES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both"/>
        <w:rPr/>
      </w:pPr>
      <w:r>
        <w:rPr>
          <w:sz w:val="24"/>
          <w:lang w:val="es-ES_tradnl"/>
        </w:rPr>
        <w:t>D/Dª ___________________________________________________________   con D.N.I. nº ____________________, con destino en el Centro ____________________________ de  _____________________, encontrándose inscrito/a en la relación de electores en la Unidad electoral: JUNTA DE PERSONAL DOCENTE NO UNIVERSITARIO, Mesa nº ______, en el proceso de Elecciones a Órganos de Representación de los Funcionarios Públicos, dentro del plazo reglamentario establecido al efecto y  de acuerdo con el R.D. 1846/1994, de 9 de septiembre, previendo que en la fecha fijada para la votación no podrá personarse en el lugar establecido para ejercer el derecho al sufragio, comunica a esa Mesa su deseo de realizar el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Heading1"/>
        <w:rPr>
          <w:sz w:val="24"/>
        </w:rPr>
      </w:pPr>
      <w:r>
        <w:rPr>
          <w:sz w:val="24"/>
        </w:rPr>
        <w:t>VOTO POR CORREO</w:t>
      </w:r>
    </w:p>
    <w:p>
      <w:pPr>
        <w:pStyle w:val="Normal"/>
        <w:rPr>
          <w:rStyle w:val="Fuentedeprrafopredeter"/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lang w:val="es-ES_tradnl"/>
        </w:rPr>
        <w:t>Las papeletas y los sobres deberán remitirse a: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Nombre y apellidos: __________________________________________________________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Dirección: __________________________________________________________________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Código Postal: ______________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Localidad: __________________________________________________________________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  <w:t>Lo que firmo a los efectos anteriormente expuestos en _____________________ , a _______ de noviembre de 2002.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Normal"/>
        <w:jc w:val="right"/>
        <w:rPr>
          <w:sz w:val="24"/>
          <w:lang w:val="es-ES_tradnl"/>
        </w:rPr>
      </w:pPr>
      <w:r>
        <w:rPr>
          <w:sz w:val="24"/>
          <w:lang w:val="es-ES_tradnl"/>
        </w:rPr>
        <w:t>Fdo.: _______________________________</w:t>
      </w:r>
    </w:p>
    <w:p>
      <w:pPr>
        <w:pStyle w:val="Normal"/>
        <w:rPr>
          <w:sz w:val="24"/>
          <w:lang w:val="es-ES_tradnl"/>
        </w:rPr>
      </w:pPr>
      <w:r>
        <w:rPr>
          <w:sz w:val="24"/>
          <w:lang w:val="es-ES_tradnl"/>
        </w:rPr>
      </w:r>
    </w:p>
    <w:sectPr>
      <w:type w:val="nextPage"/>
      <w:pgSz w:w="11906" w:h="16838"/>
      <w:pgMar w:left="1701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lang w:val="es-ES_tradn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6:23:00Z</dcterms:created>
  <dc:creator>Francisco Manuel González</dc:creator>
  <dc:description/>
  <dc:language>en-US</dc:language>
  <cp:lastModifiedBy>Francisco Manuel González</cp:lastModifiedBy>
  <dcterms:modified xsi:type="dcterms:W3CDTF">2002-11-21T18:54:00Z</dcterms:modified>
  <cp:revision>5</cp:revision>
  <dc:subject/>
  <dc:title>COMUNICACIÓN DE VOTO POR CORREO</dc:title>
</cp:coreProperties>
</file>