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MODELO DE PETICIÓN DE VOTO POR CORRE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708" w:hanging="0"/>
        <w:rPr>
          <w:u w:val="none"/>
        </w:rPr>
      </w:pPr>
      <w:r>
        <w:rPr>
          <w:u w:val="none"/>
        </w:rPr>
        <w:t>MESA ELECTORAL COORDINADORA.</w:t>
      </w:r>
    </w:p>
    <w:p>
      <w:pPr>
        <w:pStyle w:val="Normal"/>
        <w:ind w:left="708" w:hanging="0"/>
        <w:rPr/>
      </w:pPr>
      <w:r>
        <w:rPr/>
        <w:t>C.P.R. de Badajoz.</w:t>
      </w:r>
    </w:p>
    <w:p>
      <w:pPr>
        <w:pStyle w:val="Normal"/>
        <w:ind w:left="708" w:hanging="0"/>
        <w:rPr/>
      </w:pPr>
      <w:r>
        <w:rPr/>
        <w:t>Avda. de Colón, n°15, Bibioteca.</w:t>
      </w:r>
    </w:p>
    <w:p>
      <w:pPr>
        <w:pStyle w:val="Normal"/>
        <w:ind w:left="708" w:hanging="0"/>
        <w:rPr/>
      </w:pPr>
      <w:r>
        <w:rPr/>
        <w:t>06001-BADAJ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EÑOR PRESIDENTE DE LA MESA ELECTORAL COORDINADORA DE BADAJOZ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08" w:hanging="0"/>
        <w:jc w:val="both"/>
        <w:rPr/>
      </w:pPr>
      <w:r>
        <w:rPr/>
        <w:t xml:space="preserve">D/Dª____________________________________________________________ funcionario/a, actualmente con destino en el C.P./ I.E.S.____________________ con D.N.I.  ______________________y domicilio a efectos de notificación en C/ ________________________________ de ________________________, Código Postal: _________________________, dentro del plazo reglamentario establecido a tal efecto y de acuerdo con el artículo 19 del RD 1846/1995 de 9 de Septiembre, previendo que en la fecha de votación no podré encontrarme en el lugar que me corresponde para ejercer mi derecho de sufragio, comunica a esa Mesa mi deseo de realiz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OLICITUD DE VOTO POR CORRE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/>
      </w:pPr>
      <w:r>
        <w:rPr/>
        <w:t xml:space="preserve">Las papeletas de votación deberán remitirse a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/Dª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./, Pza.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ocalidad:___________________________________________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ódigo Postal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ncia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 que firmo de mi puño y letra a los efectos antedich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_________________________a_________de_____________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rmado: 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9:00Z</dcterms:created>
  <dc:creator>Equipo1</dc:creator>
  <dc:description/>
  <dc:language>en-US</dc:language>
  <cp:lastModifiedBy>cprbadajoz</cp:lastModifiedBy>
  <cp:lastPrinted>2006-10-16T11:26:00Z</cp:lastPrinted>
  <dcterms:modified xsi:type="dcterms:W3CDTF">2010-10-15T09:46:00Z</dcterms:modified>
  <cp:revision>4</cp:revision>
  <dc:subject/>
  <dc:title/>
</cp:coreProperties>
</file>