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CIÓN DE VOTO POR CORRE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A ELECTORAL COORDINA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SEJERIA DE EDUCAC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CION PROVINCIAL DE CACE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da Primo de Rivera,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001 Cáce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Dª____________________________________________________________________________ con DNI nº _________________, con destino en el centro ______________________________  __________, encontrándonse inscrito/a en la relación de electores  en la Unidad Electoral : JUNTA DE PERSONAL DOCENTE NO UNIVERSITARIO,  Mesa Nº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endo que en la fecha fijada para la votación no podré personarme en el lugar establecido para ejercer el derecho al sufragio, comunico mi deseo de realizar 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OTO POR CORRE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Las papeletas y sobres electorales deberán  remitirs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firmo a los efectos anteriormente expuestos en 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 de ___________________________ 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SR. PRESIDENTE DE LA MESA ELECTORAL COORDINADORA DE CÁCERE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5:00Z</dcterms:created>
  <dc:creator>joaquin</dc:creator>
  <dc:description/>
  <dc:language>en-US</dc:language>
  <cp:lastModifiedBy>PIDE</cp:lastModifiedBy>
  <cp:lastPrinted>2010-10-20T12:48:00Z</cp:lastPrinted>
  <dcterms:modified xsi:type="dcterms:W3CDTF">2010-10-20T10:55:00Z</dcterms:modified>
  <cp:revision>2</cp:revision>
  <dc:subject/>
  <dc:title/>
</cp:coreProperties>
</file>