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D./Dña.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D.N.I.____________  y con nº de teléfono_______________docente y con dest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ualmente en 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 la Mesa Electoral Coordinadora de las elecciones sindicales de funcionarios de 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jería de Educación y Cultura del Gobierno de Extremadur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1. Que soy docente y que aparezco en el censo electoral.</w:t>
      </w:r>
    </w:p>
    <w:p>
      <w:pPr>
        <w:pStyle w:val="Normal"/>
        <w:rPr/>
      </w:pPr>
      <w:r>
        <w:rPr/>
        <w:t xml:space="preserve">    </w:t>
      </w:r>
      <w:r>
        <w:rPr/>
        <w:t>2. Que es mi intención ejercer el derecho al voto en las elecciones sindicales, pero en la fecha de votación no me será posible acudir a la mesa elect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todo lo anterior solicito el VOTO POR CORREO, rogándoles remitan l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ación necesaria a la siguiente direc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nto copia del D.N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la espera de sus noticias reciba un  cordial sal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Fdo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En___________________a___________de___________d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r. Presidente/a de la Mesa Electoral Coordinadora de Badajo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egación Provincial de Educación</w:t>
      </w:r>
    </w:p>
    <w:p>
      <w:pPr>
        <w:pStyle w:val="Normal"/>
        <w:jc w:val="center"/>
        <w:rPr/>
      </w:pPr>
      <w:r>
        <w:rPr>
          <w:b/>
          <w:bCs/>
        </w:rPr>
        <w:t>(Avda. de Europa, 2 – 06001  BADAJOZ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3:00Z</dcterms:created>
  <dc:creator>mcoordinadora</dc:creator>
  <dc:description/>
  <cp:keywords/>
  <dc:language>en-US</dc:language>
  <cp:lastModifiedBy>usuario2</cp:lastModifiedBy>
  <cp:lastPrinted>2014-10-22T12:24:00Z</cp:lastPrinted>
  <dcterms:modified xsi:type="dcterms:W3CDTF">2014-10-27T11:03:00Z</dcterms:modified>
  <cp:revision>2</cp:revision>
  <dc:subject/>
  <dc:title>D</dc:title>
</cp:coreProperties>
</file>