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Yo, ____________________________________________________, con NIF ________________________________, domicilio a efectos de citaciones y notificaciones en ____________________________________________________, en la calle _______________________________________________________________, código postal ____________________, teléfono _____________________________ y correo electrónico ____________________________________________, ante la </w:t>
      </w:r>
      <w:r>
        <w:rPr>
          <w:rFonts w:cs="Times New Roman" w:ascii="Times New Roman" w:hAnsi="Times New Roman"/>
          <w:b/>
          <w:sz w:val="24"/>
          <w:szCs w:val="24"/>
        </w:rPr>
        <w:t>Mesa Electoral Coordinadora de Badajoz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DIGO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Que, de cara a poder ejercer el derecho al voto en las próximas elecciones sindicales de funcionarios para el personal docente no universitario a celebrar el próxim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01 de diciembre del corriente</w:t>
      </w:r>
      <w:r>
        <w:rPr>
          <w:rFonts w:cs="Times New Roman" w:ascii="Times New Roman" w:hAnsi="Times New Roman"/>
          <w:sz w:val="24"/>
          <w:szCs w:val="24"/>
        </w:rPr>
        <w:t xml:space="preserve"> y, una vez consultados mis datos censales, he apreciado los siguientes errore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tal efecto, y en su caso, se adjuntan los siguientes documentos probatorio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El que suscribe </w:t>
      </w:r>
      <w:r>
        <w:rPr>
          <w:rFonts w:cs="Times New Roman" w:ascii="Times New Roman" w:hAnsi="Times New Roman"/>
          <w:b/>
          <w:sz w:val="24"/>
          <w:szCs w:val="24"/>
        </w:rPr>
        <w:t>SOLICITA</w:t>
      </w:r>
      <w:r>
        <w:rPr>
          <w:rFonts w:cs="Times New Roman" w:ascii="Times New Roman" w:hAnsi="Times New Roman"/>
          <w:sz w:val="24"/>
          <w:szCs w:val="24"/>
        </w:rPr>
        <w:t>, por tanto, le sea/n subsanado/s en el censo electoral el/los error/es cometido/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n ______________ a __ de _________ de 202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Fdo: 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r.. Presidente/a de la Mesa Electoral Coordinadora de Badajoz. Delegación Provincial de Educación de Badajoz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Avda. de Huelva, nº 2, 2ª planta – 06071 Badajoz)</w:t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8:23:00Z</dcterms:created>
  <dc:creator>Usuario</dc:creator>
  <dc:description/>
  <cp:keywords/>
  <dc:language>en-US</dc:language>
  <cp:lastModifiedBy>pide@sindicatopide.org</cp:lastModifiedBy>
  <cp:lastPrinted>2018-10-18T10:11:00Z</cp:lastPrinted>
  <dcterms:modified xsi:type="dcterms:W3CDTF">2022-10-14T10:24:00Z</dcterms:modified>
  <cp:revision>5</cp:revision>
  <dc:subject/>
  <dc:title>Yo, ____________________________________________________, con NIF ________________________________, domicilio a efectos de cit</dc:title>
</cp:coreProperties>
</file>