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, ____________________________________________________, con NIF ________________________________, domicilio a efectos de citaciones y notificaciones en ____________________________________________________, en la calle _______________________________________________________________, código postal ____________________, teléfono _____________________________ y correo electrónico ____________________________________________, ante la Mesa Electoral Coordinadora de Cáceres, </w:t>
      </w:r>
      <w:r>
        <w:rPr>
          <w:rFonts w:cs="Times New Roman" w:ascii="Times New Roman" w:hAnsi="Times New Roman"/>
          <w:b/>
          <w:sz w:val="24"/>
          <w:szCs w:val="24"/>
        </w:rPr>
        <w:t>DI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e, de cara a poder ejercer el derecho al voto en las próximas elecciones sindicales de funcionarios para el personal docente no universitario a celebrar el próxim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1 de diciembre del corriente</w:t>
      </w:r>
      <w:r>
        <w:rPr>
          <w:rFonts w:cs="Times New Roman" w:ascii="Times New Roman" w:hAnsi="Times New Roman"/>
          <w:sz w:val="24"/>
          <w:szCs w:val="24"/>
        </w:rPr>
        <w:t xml:space="preserve"> y, una vez consultados mis datos censales, he apreciado los siguientes err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efecto, y en su caso, se adjuntan los siguientes documentos probatori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que suscribe </w:t>
      </w:r>
      <w:r>
        <w:rPr>
          <w:rFonts w:cs="Times New Roman" w:ascii="Times New Roman" w:hAnsi="Times New Roman"/>
          <w:b/>
          <w:sz w:val="24"/>
          <w:szCs w:val="24"/>
        </w:rPr>
        <w:t>SOLICITA</w:t>
      </w:r>
      <w:r>
        <w:rPr>
          <w:rFonts w:cs="Times New Roman" w:ascii="Times New Roman" w:hAnsi="Times New Roman"/>
          <w:sz w:val="24"/>
          <w:szCs w:val="24"/>
        </w:rPr>
        <w:t>, por tanto, le sea/n subsanado/s en el censo electoral el/los error/es cometido/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______________ a __ de _________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do: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. Presidente/a de la Mesa Electoral Coordinadora de Cáceres. Delegación Provincial de Educación de Cácer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vda. Clara Campoamor, 2, 6ª Planta – 10001 Cáceres)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Usuario</dc:creator>
  <dc:description/>
  <cp:keywords/>
  <dc:language>en-US</dc:language>
  <cp:lastModifiedBy>PIDE</cp:lastModifiedBy>
  <cp:lastPrinted>2018-10-18T10:11:00Z</cp:lastPrinted>
  <dcterms:modified xsi:type="dcterms:W3CDTF">2022-10-13T10:10:00Z</dcterms:modified>
  <cp:revision>3</cp:revision>
  <dc:subject/>
  <dc:title>Yo, ____________________________________________________, con NIF ________________________________, domicilio a efectos de cit</dc:title>
</cp:coreProperties>
</file>