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jería de Educación y Empleo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JUNTA DE EXTREMAD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8"/>
        <w:gridCol w:w="3008"/>
        <w:gridCol w:w="1503"/>
        <w:gridCol w:w="2120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 DATOS PERSONALES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mer Apellido: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gundo Apellido:</w:t>
            </w:r>
          </w:p>
        </w:tc>
        <w:tc>
          <w:tcPr>
            <w:tcW w:w="3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:</w:t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miciliado en : </w:t>
            </w:r>
            <w:r>
              <w:rPr>
                <w:bCs/>
                <w:sz w:val="22"/>
                <w:szCs w:val="22"/>
              </w:rPr>
              <w:t>calle o plaza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P.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éfono: 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lidad:</w:t>
            </w:r>
          </w:p>
        </w:tc>
        <w:tc>
          <w:tcPr>
            <w:tcW w:w="3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N.I.: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.R.P.  </w:t>
            </w:r>
            <w:r>
              <w:rPr>
                <w:bCs/>
                <w:i/>
                <w:sz w:val="22"/>
                <w:szCs w:val="22"/>
              </w:rPr>
              <w:t>( 1 )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rteneciente al Cuerpo </w:t>
            </w:r>
            <w:r>
              <w:rPr>
                <w:bCs/>
                <w:i/>
                <w:sz w:val="22"/>
                <w:szCs w:val="22"/>
              </w:rPr>
              <w:t>( 1 )</w:t>
            </w:r>
            <w:r>
              <w:rPr>
                <w:bCs/>
                <w:sz w:val="22"/>
                <w:szCs w:val="22"/>
              </w:rPr>
              <w:t>………………………………………</w:t>
            </w:r>
            <w:r>
              <w:rPr>
                <w:bCs/>
                <w:i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Lista de espera</w:t>
            </w:r>
            <w:r>
              <w:rPr>
                <w:bCs/>
                <w:sz w:val="22"/>
                <w:szCs w:val="22"/>
              </w:rPr>
              <w:t>………………</w:t>
            </w:r>
            <w:r>
              <w:rPr>
                <w:b/>
                <w:bCs/>
                <w:sz w:val="22"/>
                <w:szCs w:val="22"/>
              </w:rPr>
              <w:t>Especialidad:</w:t>
            </w:r>
            <w:r>
              <w:rPr>
                <w:bCs/>
                <w:sz w:val="22"/>
                <w:szCs w:val="22"/>
              </w:rPr>
              <w:t>………………………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2065</wp:posOffset>
                      </wp:positionV>
                      <wp:extent cx="114300" cy="101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5pt;margin-top:0.95pt;width:8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64465</wp:posOffset>
                      </wp:positionV>
                      <wp:extent cx="114300" cy="101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45pt;margin-top:12.95pt;width:8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Sin destino</w:t>
              <w:br/>
              <w:t xml:space="preserve">      Con destino en</w:t>
            </w:r>
            <w:r>
              <w:rPr>
                <w:bCs/>
                <w:i/>
                <w:sz w:val="22"/>
                <w:szCs w:val="22"/>
              </w:rPr>
              <w:t>( 1 )</w:t>
            </w:r>
            <w:r>
              <w:rPr>
                <w:b/>
                <w:bCs/>
                <w:sz w:val="22"/>
                <w:szCs w:val="22"/>
              </w:rPr>
              <w:t xml:space="preserve"> : </w:t>
            </w:r>
            <w:r>
              <w:rPr>
                <w:bCs/>
                <w:sz w:val="22"/>
                <w:szCs w:val="22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 EXPONE: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Que pertenece a la-s lista-s de espera-s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74240</wp:posOffset>
                  </wp:positionH>
                  <wp:positionV relativeFrom="paragraph">
                    <wp:posOffset>7620</wp:posOffset>
                  </wp:positionV>
                  <wp:extent cx="142875" cy="1238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- Que por el supuesto que señalo con   x   recogido en el </w:t>
            </w:r>
            <w:r>
              <w:rPr>
                <w:b/>
                <w:sz w:val="22"/>
                <w:szCs w:val="22"/>
              </w:rPr>
              <w:t xml:space="preserve">Decreto 51/2019 </w:t>
            </w:r>
            <w:r>
              <w:rPr>
                <w:sz w:val="22"/>
                <w:szCs w:val="22"/>
              </w:rPr>
              <w:t xml:space="preserve">en sus artículos </w:t>
            </w:r>
            <w:r>
              <w:rPr>
                <w:b/>
                <w:sz w:val="22"/>
                <w:szCs w:val="22"/>
              </w:rPr>
              <w:t>15.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58"/>
              <w:ind w:left="70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9525</wp:posOffset>
                      </wp:positionV>
                      <wp:extent cx="114300" cy="101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pt;margin-top:0.75pt;width:8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Maternidad, paternidad, adopción o acogimiento.</w:t>
            </w:r>
          </w:p>
          <w:p>
            <w:pPr>
              <w:pStyle w:val="Normal"/>
              <w:spacing w:before="0" w:after="58"/>
              <w:ind w:left="70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7620</wp:posOffset>
                      </wp:positionV>
                      <wp:extent cx="114300" cy="101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5pt;margin-top:0.6pt;width:8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Por atender al cuidado de hijo menor de seis años. </w:t>
            </w:r>
          </w:p>
          <w:p>
            <w:pPr>
              <w:pStyle w:val="Normal"/>
              <w:spacing w:before="0" w:after="58"/>
              <w:ind w:left="70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6510</wp:posOffset>
                      </wp:positionV>
                      <wp:extent cx="114300" cy="101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pt;margin-top:1.3pt;width:8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Por atender a una familiar de hasta el segundo grado de consanguinidad o afinidad, que por razón de edad, accidente, enfermedad o discapacidad, requiera una atención continuada, que no desempeñe actividad retribuida y siempre que se acredite la convivencia efectiva. </w:t>
            </w:r>
          </w:p>
          <w:p>
            <w:pPr>
              <w:pStyle w:val="Normal"/>
              <w:spacing w:before="0" w:after="58"/>
              <w:ind w:left="70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-3810</wp:posOffset>
                      </wp:positionV>
                      <wp:extent cx="114300" cy="101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05pt;margin-top:-0.3pt;width:8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Enfermedad grave del aspirante</w:t>
            </w:r>
          </w:p>
          <w:p>
            <w:pPr>
              <w:pStyle w:val="Normal"/>
              <w:spacing w:before="0" w:after="58"/>
              <w:ind w:left="70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905</wp:posOffset>
                      </wp:positionV>
                      <wp:extent cx="114300" cy="101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05pt;margin-top:0.15pt;width:8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Período de gestación y tratamiento de fertilidad. </w:t>
            </w:r>
          </w:p>
          <w:p>
            <w:pPr>
              <w:pStyle w:val="Normal"/>
              <w:spacing w:before="0" w:after="58"/>
              <w:ind w:left="70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5080</wp:posOffset>
                      </wp:positionV>
                      <wp:extent cx="114300" cy="101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0.4pt;width:8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Ejercicio de cargo público incompatible con el ejercicio de la docencia. </w:t>
            </w:r>
          </w:p>
          <w:p>
            <w:pPr>
              <w:pStyle w:val="Normal"/>
              <w:spacing w:before="0" w:after="58"/>
              <w:ind w:left="70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6510</wp:posOffset>
                      </wp:positionV>
                      <wp:extent cx="114300" cy="101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05pt;margin-top:1.3pt;width:8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Por estar prestando servicio en una Administración pública o Universidad pública. </w:t>
            </w:r>
          </w:p>
          <w:p>
            <w:pPr>
              <w:pStyle w:val="Normal"/>
              <w:spacing w:before="0" w:after="58"/>
              <w:ind w:left="70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-3175</wp:posOffset>
                      </wp:positionV>
                      <wp:extent cx="114300" cy="101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05pt;margin-top:-0.25pt;width:8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Prestación de servicios por un período mínimo continuado o interrumpido de seis meses en un centro privado o concertado, empresa privada o en universidad privada.</w:t>
            </w:r>
          </w:p>
          <w:p>
            <w:pPr>
              <w:pStyle w:val="Normal"/>
              <w:spacing w:before="0" w:after="58"/>
              <w:ind w:left="70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-21590</wp:posOffset>
                      </wp:positionV>
                      <wp:extent cx="114300" cy="101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05pt;margin-top:-1.7pt;width:8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Por estar  disfrutando de una ayuda o beca relacionada con la función docente. </w:t>
            </w:r>
          </w:p>
          <w:p>
            <w:pPr>
              <w:pStyle w:val="Normal"/>
              <w:spacing w:before="0" w:after="58"/>
              <w:ind w:left="70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-5715</wp:posOffset>
                      </wp:positionV>
                      <wp:extent cx="114300" cy="101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05pt;margin-top:-0.45pt;width:8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Por razón de violencia de género. 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45720</wp:posOffset>
                      </wp:positionV>
                      <wp:extent cx="114300" cy="101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05pt;margin-top:3.6pt;width:8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s-ES"/>
              </w:rPr>
              <w:t xml:space="preserve">             </w:t>
            </w:r>
            <w:r>
              <w:rPr>
                <w:sz w:val="22"/>
                <w:szCs w:val="22"/>
                <w:lang w:val="es-ES"/>
              </w:rPr>
              <w:t xml:space="preserve">Por causas de fuerza mayor, apreciadas por la Dirección General de Personal Docente. 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Que aporto la documentación justificativa:………………………………………………………… 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 SOLICITA: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 ___________, a ____ de ___________ del 20___</w:t>
      </w:r>
    </w:p>
    <w:p>
      <w:pPr>
        <w:pStyle w:val="Normal"/>
        <w:ind w:firstLine="50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(Firma del interesa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onsejería de Educación y Empleo  -   Dirección General de Personal Docen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da. Valhondo s/n. Edif. III Milenio Módulo 5, 3ª Planta    06800 Mérida (Badajoz)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 1) Cumplimente estos datos SI ES PERSONAL DE LA JUNTA DE EXTREMADURA</w:t>
      </w:r>
    </w:p>
    <w:p>
      <w:pPr>
        <w:sectPr>
          <w:type w:val="nextPage"/>
          <w:pgSz w:w="11906" w:h="16838"/>
          <w:pgMar w:left="1134" w:right="68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680" w:gutter="0" w:header="0" w:top="851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877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left="705" w:hanging="0"/>
      <w:jc w:val="both"/>
    </w:pPr>
    <w:rPr>
      <w:rFonts w:ascii="Arial" w:hAnsi="Arial" w:cs="Arial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413" w:firstLine="3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57:00Z</dcterms:created>
  <dc:creator>PCBAD112</dc:creator>
  <dc:description/>
  <cp:keywords/>
  <dc:language>en-US</dc:language>
  <cp:lastModifiedBy>User</cp:lastModifiedBy>
  <dcterms:modified xsi:type="dcterms:W3CDTF">2019-09-03T08:57:00Z</dcterms:modified>
  <cp:revision>2</cp:revision>
  <dc:subject/>
  <dc:title>INDICE DE PAGINAS</dc:title>
</cp:coreProperties>
</file>