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PLENO DE ……………………….... DE JUNIO DE 20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4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untamiento de ……………………</w:t>
      </w:r>
    </w:p>
    <w:p>
      <w:pPr>
        <w:pStyle w:val="Normal"/>
        <w:tabs>
          <w:tab w:val="clear" w:pos="708"/>
          <w:tab w:val="right" w:pos="8504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el Pleno de la Corporación, al amparo del artículo 97.2 y 82.2 del Real Decreto 2568/1986, de 28 de noviembre, para su consideración por este órgano, presenta la sigui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CIÓ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SOLICITAR LA DEROGACIÓN DEL </w:t>
      </w:r>
      <w:r>
        <w:rPr>
          <w:rFonts w:cs="Times New Roman" w:ascii="Times New Roman" w:hAnsi="Times New Roman"/>
          <w:i/>
          <w:iCs/>
          <w:sz w:val="24"/>
          <w:szCs w:val="24"/>
        </w:rPr>
        <w:t>REAL DECRETO-LEY 14/2012, DE 20 DE ABRIL, DE MEDIDAS URGENTES DE RACIONALIZACIÓN DEL GASTO PÚBLICO EN EL ÁMBITO EDUC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OSICIÓN DE MO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dad educativa ha asistido con consternación a los recortes educativos recogidos en los presupuestos generales del Estado y en las medidas adicionales de recorte de 3.000 millones de euros. Estas medidas tienen repercusiones directas sobre las ratios, el número de profesores y la desaparición de programas de cooperación con las CCAA y los Ayuntamientos esenciales como el Educa 3 para la promoción del primer ciclo de Educación Infantil de 0 a 3 años en las CCAA y el Escuela 2.0 que supone una avance sin precedentes en la introducción de las TICs en  la enseñanza y los centros escolares de todo el país. La desaparición de estos programas recogida en el Real Decreto-ley 14/2012, de 20 de abril, de medidas urgentes de racionalización del gasto público en el ámbito educativo 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modifica la Ley Orgánica de Educación, es de suma gravedad y supone una importante regresión, creando una situación de claro deterioro de las condiciones de ratios y número de profesores para la educación.</w:t>
      </w:r>
    </w:p>
    <w:p>
      <w:pPr>
        <w:pStyle w:val="Body1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s reformas anunciadas por el gobierno suponen cambios negativos en el sistema educativo y vienen a añadirse a las anteriores medidas de recortes aprobadas en diciembre, en los PGE 2012 y en los 10.000 millones de euros de recorte adicional a los presupuestos de los que a educación le conciernen 3.000 millones de euros. Son un retroceso en materia educativa sin precedentes en la democracia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s principales consecuencias de estos recortes son: 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a drástica reducción del número de profesores, con lo que habrá disponibles menos desdobles, menos clases de refuerzo y una atención menor a los alumnos y a las familias. 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eliminación del límite máximo de horas semanales de clase que imparten los docentes, fijando un mínimo de 25 horas en primaria (ahora éste era el máximo) y de 20 en secundaria (la horquilla iba de 18 a 21)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jornada laboral del profesorado seguirá siendo la misma, si bien tendrán menos tiempo para desarrollar otras actividades de refuerzo, preparar clases, atender a las familias, corregir exámenes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RD Ley aumenta el margen legal en un 20% de estudiantes por aula, lo que supone pasar en Infantil y Primaria de 27 a 30, en Educación Secundaria Obligatoria de 30 a 36, y en Bachillerato hasta 4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s condiciones van a suponer una clara merma de la calidad educativa y, sin duda, van a elevar las tasas de abandono escolar, van a bajar los resultados académicos y se va a ver deteriorado el derecho a la educación. Pero también esos recortes tan regresivos van a suponer, desgraciadamente, la pérdida de puestos de trabajo en el sector docente, en particular, y en el educativo, en general, que nos harán más débiles ante un cambio de modelo de crecimiento económico y nos alejará de lograr una salida de la crisi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UERDO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 Ayuntamiento de ……………………………. solicita </w:t>
      </w:r>
      <w:r>
        <w:rPr>
          <w:rFonts w:cs="Times New Roman" w:ascii="Times New Roman" w:hAnsi="Times New Roman"/>
          <w:sz w:val="24"/>
          <w:szCs w:val="24"/>
        </w:rPr>
        <w:t>la derogación del Real Decreto-ley 14/2012, de 20 de abril, de medidas urgentes de racionalización del gasto público en el ámbito educativo.</w:t>
      </w:r>
    </w:p>
    <w:p>
      <w:pPr>
        <w:pStyle w:val="Body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a </w:t>
      </w:r>
      <w:r>
        <w:rPr>
          <w:rFonts w:cs="Times New Roman" w:ascii="Times New Roman" w:hAnsi="Times New Roman"/>
          <w:sz w:val="24"/>
          <w:szCs w:val="24"/>
        </w:rPr>
        <w:t xml:space="preserve">al Gobierno de España a dialogar con las fuerzas políticas, agentes sociales, comunidades autónomas y Federación Española de Municipios en el ámbito de la Conferencia Sectorial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ucación, a fin de alcanzar un acuerdo sobre  las medidas que adoptar para lograr una mayor eficiencia y eficacia en materia de educación, sin destruir puestos de trabajo educativos y sin menoscabar la calidad y la garantía del derecho a la educación. </w:t>
      </w:r>
    </w:p>
    <w:p>
      <w:pPr>
        <w:pStyle w:val="Body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a </w:t>
      </w:r>
      <w:r>
        <w:rPr>
          <w:rFonts w:cs="Times New Roman" w:ascii="Times New Roman" w:hAnsi="Times New Roman"/>
          <w:sz w:val="24"/>
          <w:szCs w:val="24"/>
        </w:rPr>
        <w:t xml:space="preserve">al Gobierno de Extremadura a dialogar con el Gobierno de España, con el ánimo de que los resultados de ese diálogo- al que aún estamos a tiempo-  no caigan en saco roto y mitiguen, en la medida de lo posible, y en aras de una racionalización del gasto público, el tremendo impacto que aquellos recortes van a tener en la ya maltrecha economía de los trabajadores de la Educación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En…………………………, a… de junio de 2012</w:t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andara" w:hAnsi="Candara" w:cs="Candar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cs="Calibri"/>
      <w:sz w:val="22"/>
      <w:szCs w:val="22"/>
    </w:rPr>
  </w:style>
  <w:style w:type="character" w:styleId="CarCar">
    <w:name w:val=" Car Car"/>
    <w:basedOn w:val="Fuentedeprrafopredete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Calibri" w:cs="Helvetica"/>
      <w:color w:val="000000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6:00Z</dcterms:created>
  <dc:creator>PC</dc:creator>
  <dc:description/>
  <cp:keywords/>
  <dc:language>en-US</dc:language>
  <cp:lastModifiedBy>usuario2</cp:lastModifiedBy>
  <cp:lastPrinted>2012-05-04T11:32:00Z</cp:lastPrinted>
  <dcterms:modified xsi:type="dcterms:W3CDTF">2012-06-20T12:36:00Z</dcterms:modified>
  <cp:revision>2</cp:revision>
  <dc:subject/>
  <dc:title>AL PLENO DE 30 DE MAYO DE 2012</dc:title>
</cp:coreProperties>
</file>