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jería de Educación y Cultura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GOBIERNO DE EXTREMAD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1503"/>
        <w:gridCol w:w="212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DATOS PERSONALES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er Apellido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ndo Apellido: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ciliado en : calle o plaza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P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N.I.: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la especialidad: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teneciente al Cuerpo d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 destino en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 EXPONGO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he ejercido mi derecho a huelga el 22 de mayo del 2012 “Contra los recortes en la Educación Pública”</w:t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SOLICITO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8"/>
                <w:szCs w:val="28"/>
              </w:rPr>
              <w:t>Que los haberes que se me detraigan de mi sueldo por ejercer mi derecho a huelga en defensa de la Educación pública, hoy día 22 de mayo de 2012, SEAN DESTINADOS a mantener las plantillas de maestros y profesores de Extremadura existentes en el curso 2011/2012.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                              , a 22  de  MAYO  del  2012</w:t>
      </w:r>
    </w:p>
    <w:p>
      <w:pPr>
        <w:pStyle w:val="Normal"/>
        <w:ind w:firstLine="4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irmado: 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LTMA.  SRA.</w:t>
      </w:r>
      <w:r>
        <w:rPr>
          <w:b/>
          <w:sz w:val="36"/>
          <w:szCs w:val="36"/>
        </w:rPr>
        <w:t xml:space="preserve"> CONSEJERA DE EDUCACIÓN Y CULTURA</w:t>
      </w:r>
    </w:p>
    <w:p>
      <w:pPr>
        <w:pStyle w:val="Normal"/>
        <w:jc w:val="center"/>
        <w:rPr/>
      </w:pPr>
      <w:r>
        <w:rPr/>
        <w:t>C/ Santa Julia, 5</w:t>
      </w:r>
    </w:p>
    <w:p>
      <w:pPr>
        <w:sectPr>
          <w:type w:val="nextPage"/>
          <w:pgSz w:w="11906" w:h="16838"/>
          <w:pgMar w:left="1134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6800 MÉRIDA (Badajoz)</w:t>
      </w:r>
    </w:p>
    <w:sectPr>
      <w:type w:val="continuous"/>
      <w:pgSz w:w="11906" w:h="16838"/>
      <w:pgMar w:left="1134" w:right="680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77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705" w:hanging="0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413" w:firstLine="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00Z</dcterms:created>
  <dc:creator>PCBAD112</dc:creator>
  <dc:description/>
  <cp:keywords/>
  <dc:language>en-US</dc:language>
  <cp:lastModifiedBy>usuario2</cp:lastModifiedBy>
  <cp:lastPrinted>2012-05-18T10:17:00Z</cp:lastPrinted>
  <dcterms:modified xsi:type="dcterms:W3CDTF">2012-05-18T08:18:00Z</dcterms:modified>
  <cp:revision>2</cp:revision>
  <dc:subject/>
  <dc:title>INDICE DE PAGINAS</dc:title>
</cp:coreProperties>
</file>