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L JUZGADO DE LO CONTENCIOSO ADMINISTRATIVO NÚMERO 1 DE MÉRIDA</w:t>
      </w:r>
    </w:p>
    <w:p>
      <w:pPr>
        <w:pStyle w:val="Normal"/>
        <w:jc w:val="center"/>
        <w:rPr/>
      </w:pPr>
      <w:r>
        <w:rPr/>
        <w:t>AVDA. DE LAS COMUNIDADES S/N</w:t>
      </w:r>
    </w:p>
    <w:p>
      <w:pPr>
        <w:pStyle w:val="Normal"/>
        <w:jc w:val="center"/>
        <w:rPr/>
      </w:pPr>
      <w:r>
        <w:rPr/>
        <w:t>PALACIO DE JUSTICIA</w:t>
      </w:r>
    </w:p>
    <w:p>
      <w:pPr>
        <w:pStyle w:val="Normal"/>
        <w:jc w:val="center"/>
        <w:rPr/>
      </w:pPr>
      <w:r>
        <w:rPr/>
        <w:t>06800 MÉRIDA (BADAJO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/DÑA .............................................................. mayor de edad, vecino de ……………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, con domicilio a efectos de oír notificaciones en la cal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 y teléfono .................................. provis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 DNI ........................... ante el Juzgado comparece y, como mejor proceda en Derecho, di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e solicita Desistir del procedimiento        /2012 por mi iniciad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En su virtud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SOLICITO</w:t>
      </w:r>
      <w:r>
        <w:rPr/>
        <w:t xml:space="preserve">: Que teniendo por presentado este desistimiento tenga a bien proceder al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chivo del procedimient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n Mérida,  a ……de ......…………de 201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Fdo: …………………………………………</w:t>
      </w:r>
    </w:p>
    <w:sectPr>
      <w:type w:val="nextPage"/>
      <w:pgSz w:w="11906" w:h="16838"/>
      <w:pgMar w:left="1134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0:56:00Z</dcterms:created>
  <dc:creator>FLORENCIO</dc:creator>
  <dc:description/>
  <cp:keywords/>
  <dc:language>en-US</dc:language>
  <cp:lastModifiedBy>USUARIO</cp:lastModifiedBy>
  <dcterms:modified xsi:type="dcterms:W3CDTF">2013-02-27T06:13:00Z</dcterms:modified>
  <cp:revision>6</cp:revision>
  <dc:subject/>
  <dc:title>AL JUZGADO DE LO CONTENCIOSO ADMINISTRATIVO NÚMERO 2 DE MÉRIDA</dc:title>
</cp:coreProperties>
</file>