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puesta de Plantillas EE.MM. para el curso 2018-2019 (Secundaria, FP, EOI...)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entro ___________________________________________________________ Localidad y provincia 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4606"/>
        <w:gridCol w:w="1826"/>
        <w:gridCol w:w="1854"/>
      </w:tblGrid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peciali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erp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reacion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upresiones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Vodafone ExB" w:hAnsi="Bitstream Vera Serif;Vodafone ExB" w:cs="Bitstream Vera Serif;Vodafone ExB"/>
          <w:lang w:val="es-ES"/>
        </w:rPr>
      </w:pPr>
      <w:r>
        <w:rPr>
          <w:rFonts w:cs="Bitstream Vera Serif;Vodafone ExB" w:ascii="Bitstream Vera Serif;Vodafone ExB" w:hAnsi="Bitstream Vera Serif;Vodafone ExB"/>
          <w:lang w:val="es-ES"/>
        </w:rPr>
        <w:t>Otras cuestiones de Plantilla: Creación, supresión, jubilacion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Vodafone ExB" w:hAnsi="Bitstream Vera Serif;Vodafone ExB" w:cs="Bitstream Vera Serif;Vodafone ExB"/>
          <w:lang w:val="es-ES"/>
        </w:rPr>
      </w:pPr>
      <w:r>
        <w:rPr>
          <w:rFonts w:cs="Bitstream Vera Serif;Vodafone ExB" w:ascii="Bitstream Vera Serif;Vodafone ExB" w:hAnsi="Bitstream Vera Serif;Vodafone ExB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Vodafone ExB" w:hAnsi="Bitstream Vera Serif;Vodafone ExB" w:cs="Bitstream Vera Serif;Vodafone ExB"/>
          <w:b/>
          <w:b/>
        </w:rPr>
      </w:pPr>
      <w:r>
        <w:rPr>
          <w:rFonts w:cs="Bitstream Vera Serif;Vodafone ExB" w:ascii="Bitstream Vera Serif;Vodafone ExB" w:hAnsi="Bitstream Vera Serif;Vodafone Ex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Vodafone ExB" w:hAnsi="Bitstream Vera Serif;Vodafone ExB" w:cs="Bitstream Vera Serif;Vodafone ExB"/>
          <w:b/>
          <w:b/>
        </w:rPr>
      </w:pPr>
      <w:r>
        <w:rPr>
          <w:rFonts w:cs="Bitstream Vera Serif;Vodafone ExB" w:ascii="Bitstream Vera Serif;Vodafone ExB" w:hAnsi="Bitstream Vera Serif;Vodafone Ex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Vodafone ExB" w:hAnsi="Bitstream Vera Serif;Vodafone ExB" w:cs="Bitstream Vera Serif;Vodafone ExB"/>
          <w:b/>
          <w:b/>
          <w:lang w:val="es-ES"/>
        </w:rPr>
      </w:pPr>
      <w:r>
        <w:rPr>
          <w:rFonts w:cs="Bitstream Vera Serif;Vodafone ExB" w:ascii="Bitstream Vera Serif;Vodafone ExB" w:hAnsi="Bitstream Vera Serif;Vodafone ExB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42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Vodafone Ex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Vodafone ExB" w:hAnsi="Bitstream Vera Serif;Vodafone ExB" w:eastAsia="Bitstream Vera Serif;Vodafone ExB" w:cs="Bitstream Vera Serif;Vodafone ExB"/>
        <w:b/>
        <w:b/>
        <w:sz w:val="12"/>
        <w:szCs w:val="12"/>
      </w:rPr>
    </w:pPr>
    <w:r>
      <w:rPr>
        <w:rFonts w:eastAsia="Bitstream Vera Serif;Vodafone ExB" w:cs="Bitstream Vera Serif;Vodafone ExB" w:ascii="Bitstream Vera Serif;Vodafone ExB" w:hAnsi="Bitstream Vera Serif;Vodafone ExB"/>
        <w:b/>
        <w:sz w:val="12"/>
        <w:szCs w:val="12"/>
      </w:rPr>
      <w:t xml:space="preserve">    </w:t>
    </w:r>
  </w:p>
  <w:p>
    <w:pPr>
      <w:pStyle w:val="Normal"/>
      <w:pBdr>
        <w:top w:val="single" w:sz="4" w:space="1" w:color="000000"/>
      </w:pBdr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Gómez Becerra, 2 – 2º B</w:t>
      <w:tab/>
      <w:t>10001 CÁCERES</w:t>
      <w:tab/>
      <w:t>927249362 (Teléfono), 927226076 (Fax) y 6052655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/>
    </w:pPr>
    <w:r>
      <w:rPr>
        <w:sz w:val="16"/>
        <w:szCs w:val="16"/>
      </w:rPr>
      <w:tab/>
      <w:t>Plaza de los Reyes Católicos, 4- 1ª planta</w:t>
      <w:tab/>
      <w:t>06001 BADAJOZ</w:t>
      <w:tab/>
      <w:t>924245966 (Teléfono), 924253201 (Fax) y 605265543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San Salvador, 13 - 2ª planta</w:t>
      <w:tab/>
      <w:t>06800 MÉRIDA</w:t>
      <w:tab/>
      <w:t>924310163 (Teléfono), 924317988 (Fax) y 655991427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/>
    </w:pPr>
    <w:r>
      <w:rPr>
        <w:sz w:val="16"/>
        <w:szCs w:val="16"/>
      </w:rPr>
      <w:tab/>
      <w:t>Avda. Virgen del Puerto nº 10, local 4</w:t>
      <w:tab/>
      <w:t>10600 PLASENCIA</w:t>
      <w:tab/>
      <w:t xml:space="preserve">927412239 (Teléfono y Fax) y 615943168 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Arroyazo, 1 - 1º Izq.</w:t>
      <w:tab/>
      <w:t>06400 DON BENITO</w:t>
      <w:tab/>
      <w:t>924811306 (Teléfono y Fax) y 6805430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C/ De las Parras, 19 - 1º </w:t>
      <w:tab/>
      <w:t xml:space="preserve">10800 CORIA     </w:t>
      <w:tab/>
      <w:t>927110100 (Teléfono y Fax) y 627548526</w:t>
    </w:r>
  </w:p>
  <w:p>
    <w:pPr>
      <w:pStyle w:val="Normal"/>
      <w:tabs>
        <w:tab w:val="clear" w:pos="708"/>
        <w:tab w:val="left" w:pos="-1701" w:leader="none"/>
        <w:tab w:val="left" w:pos="709" w:leader="none"/>
        <w:tab w:val="left" w:pos="3828" w:leader="none"/>
        <w:tab w:val="left" w:pos="5954" w:leader="none"/>
      </w:tabs>
      <w:jc w:val="center"/>
      <w:rPr/>
    </w:pPr>
    <w:hyperlink r:id="rId1">
      <w:r>
        <w:rPr>
          <w:rStyle w:val="InternetLink"/>
          <w:b/>
          <w:color w:val="FF0000"/>
          <w:sz w:val="20"/>
          <w:u w:val="none"/>
        </w:rPr>
        <w:t>www.sindicatopide.org</w:t>
      </w:r>
    </w:hyperlink>
    <w:r>
      <w:rPr>
        <w:b/>
        <w:sz w:val="20"/>
      </w:rPr>
      <w:t xml:space="preserve"> - Apartado de correos nº 1 (06800 Mérida) - </w:t>
    </w:r>
    <w:r>
      <w:rPr>
        <w:b/>
        <w:color w:val="FF0000"/>
        <w:sz w:val="20"/>
      </w:rPr>
      <w:t>correo@sindicatopid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inline distT="0" distB="0" distL="0" distR="0">
          <wp:extent cx="16383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            </w:t>
    </w:r>
  </w:p>
  <w:p>
    <w:pPr>
      <w:pStyle w:val="Normal"/>
      <w:jc w:val="center"/>
      <w:rPr>
        <w:rFonts w:ascii="Bitstream Vera Serif;Vodafone ExB" w:hAnsi="Bitstream Vera Serif;Vodafone ExB" w:cs="Bitstream Vera Serif;Vodafone ExB"/>
        <w:sz w:val="20"/>
        <w:szCs w:val="20"/>
      </w:rPr>
    </w:pPr>
    <w:r>
      <w:rPr>
        <w:rFonts w:cs="Bitstream Vera Serif;Vodafone ExB" w:ascii="Bitstream Vera Serif;Vodafone ExB" w:hAnsi="Bitstream Vera Serif;Vodafone ExB"/>
        <w:sz w:val="20"/>
        <w:szCs w:val="20"/>
      </w:rPr>
      <w:t>Sindicato del Profesorado Extremeño</w:t>
    </w:r>
  </w:p>
  <w:p>
    <w:pPr>
      <w:pStyle w:val="Header"/>
      <w:rPr>
        <w:rFonts w:ascii="Bitstream Vera Serif;Vodafone ExB" w:hAnsi="Bitstream Vera Serif;Vodafone ExB" w:cs="Bitstream Vera Serif;Vodafone ExB"/>
        <w:sz w:val="12"/>
        <w:szCs w:val="12"/>
      </w:rPr>
    </w:pPr>
    <w:r>
      <w:rPr>
        <w:rFonts w:cs="Bitstream Vera Serif;Vodafone ExB" w:ascii="Bitstream Vera Serif;Vodafone ExB" w:hAnsi="Bitstream Vera Serif;Vodafone ExB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0:00Z</dcterms:created>
  <dc:creator>Usuario</dc:creator>
  <dc:description/>
  <cp:keywords/>
  <dc:language>en-US</dc:language>
  <cp:lastModifiedBy>User</cp:lastModifiedBy>
  <dcterms:modified xsi:type="dcterms:W3CDTF">2017-12-14T13:10:00Z</dcterms:modified>
  <cp:revision>2</cp:revision>
  <dc:subject/>
  <dc:title>Delegación Provincial de Educación de Cáceres: Propuesta de creaciones, supresiones y habilitaciones y habilitaciones de Unidades Escolares para el curso 2010-2011</dc:title>
</cp:coreProperties>
</file>